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ing Board for the South Florida Regional Transportation Authority (SFRTA) will hold a Board Meeting and a Public Hear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RTA Board Room, 800 N. 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tice of Public Hearing for increased train service beginning Spring 2007. To receive public input on the SFRTA’s intent to implement a schedule change to add service and adjust headway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interested individuals and/or groups are invited to attend this meeting and will have an opportunity to present their views and comments, or by responding in writing: South Florida Regional Transportation Authority, 800 N. W. 33rd Street, Suite 100, Pompano Beach, FL 33064. The following is a description of the proposed service change and headways adjustment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scription of Change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ollowing represents the proposed schedule changes: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crease weekdays service from 40 to 50 train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dd some 20 minute and 30 minute headway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andardize Saturday, Sunday and Holiday schedule to 16 train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djust one Saturday train more than one hour from current schedule (current departure 7:28 p.m. to proposed 8:30 p.m.)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he discontinuation of the 9:28 pm departure from Miami Airport Station on Saturday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roposed schedule is posted on Tri-Rail’s website at www.tri-rail.com. To view the proposed schedule and make comments please visit the web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less amended, this proposed schedule will serve as the final train schedule for the South Florida Regional Transportation Author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shing to address the Board are requested to complete an “Appearance Card” and will be limited to three (3) min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sfrta.fl.gov or (954)788-79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W 33rd Street, Suite 100, Pompano Beach, FL 33064; or calling (954)788-79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ose wishing to review or obtain a copy of any materials pertaining to this public hearing may also contact Marie Jarman at telephone (954)788-7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53:00Z</dcterms:created>
  <dc:creator>vmcintosh</dc:creator>
  <dc:description/>
  <cp:keywords/>
  <dc:language>en-US</dc:language>
  <cp:lastModifiedBy>clbrown</cp:lastModifiedBy>
  <cp:lastPrinted>2007-02-06T16:11:00Z</cp:lastPrinted>
  <dcterms:modified xsi:type="dcterms:W3CDTF">2007-02-13T18:53:00Z</dcterms:modified>
  <cp:revision>2</cp:revision>
  <dc:subject/>
  <dc:title>Notice of Meeting/Workshop Hearing</dc:title>
</cp:coreProperties>
</file>