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3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lachua Regional Service Center, 14101 N. W. Hwy. 441, Box 200, Alachua, Florida 32615, (386)418-55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possible revisions to Chapter 5E-14, F.A.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Steve Dwinell, Assistant Director, Division of Agricultural Environmental Services, 3125 Conner Boulevard, Tallahassee, Florida 32399, (850)488-37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06:00Z</dcterms:created>
  <dc:creator>vmcintosh</dc:creator>
  <dc:description/>
  <cp:keywords/>
  <dc:language>en-US</dc:language>
  <cp:lastModifiedBy>clbrown</cp:lastModifiedBy>
  <cp:lastPrinted>2007-02-07T08:21:00Z</cp:lastPrinted>
  <dcterms:modified xsi:type="dcterms:W3CDTF">2007-02-12T20:06:00Z</dcterms:modified>
  <cp:revision>2</cp:revision>
  <dc:subject/>
  <dc:title>Notice of Meeting/Workshop Hearing</dc:title>
</cp:coreProperties>
</file>