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Proposed Ru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170.015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Forms</w:t>
        <w:br/>
        <w:t>PURPOSE, EFFECT AND SUMMARY: The purpose and effect is to adopt Form OIR-B1-1790, “Certificate of True and Accurate Rate Filing”, required to be filed by property insurers on or after March 1, 2007, with a rate filing made pursuant to Section 627.062, F.S. This form shall be signed, under oath, by the Chief Executive Officer or the Chief Financial Officer and the Chief Actuary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24.308(1). 627.711 FS.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br/>
        <w:t xml:space="preserve">LAW IMPLEMENTED: </w:t>
      </w:r>
      <w:hyperlink r:id="rId6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24.307(1)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hyperlink r:id="rId7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24.424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hyperlink r:id="rId8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27.06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hyperlink r:id="rId9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27.064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hyperlink r:id="rId10" w:tgtFrame="statute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27.711 FS.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REQUESTED IN WRITING WITHIN 21 DAYS OF THE DATE OF THIS NOTICE, A HEARING WILL BE HELD AT THE DATE, TIME AND PLACE SHOWN BELOW (IF NOT REQUESTED, THIS HEARING WILL NOT BE HELD)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16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142, Larson Building, 200 East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E PROPOSED RULE IS: Michael Milnes, Property and Casualty Product Review, Office of Insurance Regulation, E-mail: Michael.Milnes@fldfs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program, please advise the Office at least 5 calendar days before the program by contacting the person listed abov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170.0155 Form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forms are hereby adopted and incorporated by referenc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a) through (j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k) Form OIR-B1-1790, “Certificate of True and Accurate Rate Filing”, (New 03/2007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sz w:val="18"/>
          <w:szCs w:val="18"/>
        </w:rPr>
        <w:t>Specific Authority 624.308(1), 627.711 FS. Law Implemented 624.307(1), 624.424, 627.062, 627.0645, 627.711 FS. History–New 6-19-03, Formerly 4-170.0155, Amended 2-23-06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>_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ERSON ORIGINATING PROPOSED RULE: Michael Milnes, Property and Casualty Product Review, Office of Insurance Regul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UPERVISOR OR PERSON WHO APPROVED THE PROPOSED RULE: Belinda Miller, Deputy Commissioner, Office of Insurance Regul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ROPOSED RULE APPROVED BY AGENCY HEAD: February 13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NOTICE OF PROPOSED RULE DEVELOPMENT PUBLISHED IN FAW: February 9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70.0155" TargetMode="External"/><Relationship Id="rId5" Type="http://schemas.openxmlformats.org/officeDocument/2006/relationships/hyperlink" Target="http://www.flrules.com/gateway/statute.asp?id=624.308(1). 627.711 FS." TargetMode="External"/><Relationship Id="rId6" Type="http://schemas.openxmlformats.org/officeDocument/2006/relationships/hyperlink" Target="http://www.flrules.com/gateway/statute.asp?id=624.307(1)" TargetMode="External"/><Relationship Id="rId7" Type="http://schemas.openxmlformats.org/officeDocument/2006/relationships/hyperlink" Target="http://www.flrules.com/gateway/statute.asp?id= 624.424" TargetMode="External"/><Relationship Id="rId8" Type="http://schemas.openxmlformats.org/officeDocument/2006/relationships/hyperlink" Target="http://www.flrules.com/gateway/statute.asp?id= 627.062" TargetMode="External"/><Relationship Id="rId9" Type="http://schemas.openxmlformats.org/officeDocument/2006/relationships/hyperlink" Target="http://www.flrules.com/gateway/statute.asp?id= 627.0645" TargetMode="External"/><Relationship Id="rId10" Type="http://schemas.openxmlformats.org/officeDocument/2006/relationships/hyperlink" Target="http://www.flrules.com/gateway/statute.asp?id= 627.71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7:00Z</dcterms:created>
  <dc:creator>clbrown</dc:creator>
  <dc:description/>
  <cp:keywords/>
  <dc:language>en-US</dc:language>
  <cp:lastModifiedBy>clbrown</cp:lastModifiedBy>
  <dcterms:modified xsi:type="dcterms:W3CDTF">2007-02-12T14:47:00Z</dcterms:modified>
  <cp:revision>2</cp:revision>
  <dc:subject/>
  <dc:title>Notice of Proposed Rule</dc:title>
</cp:coreProperties>
</file>