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jc w:val="both"/>
        <w:rPr>
          <w:sz w:val="20"/>
          <w:szCs w:val="20"/>
        </w:rPr>
      </w:pPr>
      <w:r>
        <w:rPr>
          <w:sz w:val="20"/>
          <w:szCs w:val="20"/>
        </w:rPr>
        <w:t>The Florida Real Estate Commission hereby gives notice that it has issued an Order on the Petition for Declaratory Statement that was filed on August 26, 2005, by Susan A. Abramson, Esq. on behalf of Bidshares, Inc., Marci Metzer and Joseph Bernard. The Notice of Petition for Declaratory Statement was published in Vol. 31, No. 37, of the September 16, 2005, Florida Administrative Weekly. Petitioner sought the Commission’s determination for clarification with regard to Section 475.01(1)(a), F.S. and how it relates to the activities of Petitioners, Bidshares, Inc., Marci Metzer and Joseph Bernard. That statute defines the term “Broker” as a person who,... appraises, auctions, sells, exchanges, buys, rents, or offers, attempts or agrees to appraise, auction, or negotiate in the sale, exchange, purchase, or rental of business enterprises or business opportunities or any real property or any interest in or concerning the same,..... Petitioners have been cited for unlicensed practice. The Commission considered the Petition at its meeting held on September 20-21, 2005, in Orlando, Florida. The Commission’s Order, filed on February 20, 2006, denied the Petition for Declaratory Statement without any opinion being issued on any of the questions presented, finding that any opinion would be improper since discipline was pending.</w:t>
      </w:r>
    </w:p>
    <w:p>
      <w:pPr>
        <w:pStyle w:val="Normal"/>
        <w:spacing w:lineRule="auto" w:line="312"/>
        <w:jc w:val="both"/>
        <w:rPr>
          <w:sz w:val="20"/>
          <w:szCs w:val="20"/>
        </w:rPr>
      </w:pPr>
      <w:r>
        <w:rPr>
          <w:sz w:val="20"/>
          <w:szCs w:val="20"/>
        </w:rPr>
        <w:t>A copy of the Commission’s Order may be obtained by contacting: Lori Crawford, Deputy Clerk,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34:00Z</dcterms:created>
  <dc:creator>clbrown</dc:creator>
  <dc:description/>
  <cp:keywords/>
  <dc:language>en-US</dc:language>
  <cp:lastModifiedBy>clbrown</cp:lastModifiedBy>
  <dcterms:modified xsi:type="dcterms:W3CDTF">2006-05-23T20:34:00Z</dcterms:modified>
  <cp:revision>1</cp:revision>
  <dc:subject/>
  <dc:title>Notice of Declaratory Statement</dc:title>
</cp:coreProperties>
</file>