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.097</w:t>
        </w:r>
      </w:hyperlink>
      <w:r>
        <w:rPr>
          <w:sz w:val="20"/>
          <w:szCs w:val="20"/>
        </w:rPr>
        <w:t>: Public Use Forms</w:t>
        <w:br/>
        <w:t>The Department of Revenue announces a public meeting concerning Rule 12A-1.097, Public Use Form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A-1 (Sales and Use Tax), F.A.C. A Notice of Proposed Rulemaking for the proposed rule amendments was published in the F.A.W. on December 29, 2006 (Vol. 32, No. 52, pp. 6118-6119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hyperlink" Target="http://www.flrules.com/gateway/ruleNo.asp?id=12A-1.0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0:00Z</dcterms:created>
  <dc:creator>vmcintosh</dc:creator>
  <dc:description/>
  <cp:keywords/>
  <dc:language>en-US</dc:language>
  <cp:lastModifiedBy>clbrown</cp:lastModifiedBy>
  <cp:lastPrinted>2007-02-07T10:17:00Z</cp:lastPrinted>
  <dcterms:modified xsi:type="dcterms:W3CDTF">2007-02-13T14:10:00Z</dcterms:modified>
  <cp:revision>2</cp:revision>
  <dc:subject/>
  <dc:title>Notice of Meeting/Workshop Hearing</dc:title>
</cp:coreProperties>
</file>