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REVENUE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iscellaneous Tax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12B-4.013</w:t>
        </w:r>
      </w:hyperlink>
      <w:r>
        <w:rPr>
          <w:sz w:val="20"/>
          <w:szCs w:val="20"/>
        </w:rPr>
        <w:t>: Conveyances Subject to Tax</w:t>
        <w:br/>
        <w:t>The Department of Revenue announces a public meeting concerning Rule 12B-4.013, Conveyances Subject to Tax, F.A.C.,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ebruary 27, 2007, during a regular meeting of the Governor and Cabinet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abinet Meeting Room, Lower Level, The Capitol, Tallahasse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pproval of the proposed amendments to Rule Chapter 12B-4, F.A.C. (Documentary Stamp Tax). A Notice of Proposed Rulemaking for the proposed rule amendments was published in the F.A.W. on November 22, 2006 (Vol. 32, No. 47, pp. 5543-5544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Larry Green at (850)922-48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2" TargetMode="External"/><Relationship Id="rId3" Type="http://schemas.openxmlformats.org/officeDocument/2006/relationships/hyperlink" Target="http://www.flrules.com/gateway/organization.asp?id=34" TargetMode="External"/><Relationship Id="rId4" Type="http://schemas.openxmlformats.org/officeDocument/2006/relationships/hyperlink" Target="http://www.flrules.com/gateway/ruleNo.asp?id=12B-4.01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5:19:00Z</dcterms:created>
  <dc:creator>vmcintosh</dc:creator>
  <dc:description/>
  <cp:keywords/>
  <dc:language>en-US</dc:language>
  <cp:lastModifiedBy>clbrown</cp:lastModifiedBy>
  <cp:lastPrinted>2007-02-07T11:51:00Z</cp:lastPrinted>
  <dcterms:modified xsi:type="dcterms:W3CDTF">2007-02-13T15:19:00Z</dcterms:modified>
  <cp:revision>2</cp:revision>
  <dc:subject/>
  <dc:title>Notice of Meeting/Workshop Hearing</dc:title>
</cp:coreProperties>
</file>