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R. O. Ranch Inc., a Florida non-profit corporat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 Chateau Restaurant, Mayo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 to consider business including the development of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en Lord, Administrative Assistant, SRWMD, 9225 CR 49, Live Oak, FL 32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Gwen Lord, Administrative Assistant, SRWMD, (386)362-1001 or 1(800)226-10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Gwen Lord, Administrative Assistant, SRWMD, 9225 CR 49, Live Oak, FL 32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27:00Z</dcterms:created>
  <dc:creator>vmcintosh</dc:creator>
  <dc:description/>
  <cp:keywords/>
  <dc:language>en-US</dc:language>
  <cp:lastModifiedBy>clbrown</cp:lastModifiedBy>
  <cp:lastPrinted>2007-02-07T11:58:00Z</cp:lastPrinted>
  <dcterms:modified xsi:type="dcterms:W3CDTF">2007-02-13T19:27:00Z</dcterms:modified>
  <cp:revision>2</cp:revision>
  <dc:subject/>
  <dc:title>Notice of Meeting/Workshop Hearing</dc:title>
</cp:coreProperties>
</file>