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upunctur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Acupunctur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March 9, 2007, 9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Florida Hotel and Conference Center, 1500 Sand Lake Road, Orlando, FL 32809, (407)859-15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general busines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e Board of Acupuncture, 4052 Bald Cypress Way, Bin C-06, Tallahassee, Florida 32399-325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note, that if a person decides to appeal any decision made by the Board with respect to any matter considered at this meeting or hearing, he will need a record of the proceedings, and for such purpose he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requiring special accommodations at this meeting due to disability or physical impairment should contact the Board of Acupuncture at (850)245-4161, at least five (5) calendar days prior to the meeting. If you are hearing or speech impaired, please contact the Board office using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56:00Z</dcterms:created>
  <dc:creator>vmcintosh</dc:creator>
  <dc:description/>
  <cp:keywords/>
  <dc:language>en-US</dc:language>
  <cp:lastModifiedBy>clbrown</cp:lastModifiedBy>
  <cp:lastPrinted>2007-02-07T13:27:00Z</cp:lastPrinted>
  <dcterms:modified xsi:type="dcterms:W3CDTF">2007-02-13T21:56:00Z</dcterms:modified>
  <cp:revision>2</cp:revision>
  <dc:subject/>
  <dc:title>Notice of Meeting/Workshop Hearing</dc:title>
</cp:coreProperties>
</file>