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AW ENFORCEMENT</w:t>
        </w:r>
      </w:hyperlink>
    </w:p>
    <w:p>
      <w:pPr>
        <w:pStyle w:val="Normal"/>
        <w:spacing w:lineRule="auto" w:line="312"/>
        <w:rPr>
          <w:sz w:val="20"/>
          <w:szCs w:val="20"/>
        </w:rPr>
      </w:pPr>
      <w:r>
        <w:rPr>
          <w:sz w:val="20"/>
          <w:szCs w:val="20"/>
        </w:rPr>
        <w:t>NOTICE IS HEREBY GIVEN that on February 1, 2007, the Florida Department of Law Enforcement has issued an order.</w:t>
      </w:r>
    </w:p>
    <w:p>
      <w:pPr>
        <w:pStyle w:val="Normal"/>
        <w:spacing w:lineRule="auto" w:line="312"/>
        <w:rPr>
          <w:sz w:val="20"/>
          <w:szCs w:val="20"/>
        </w:rPr>
      </w:pPr>
      <w:r>
        <w:rPr>
          <w:sz w:val="20"/>
          <w:szCs w:val="20"/>
        </w:rPr>
        <w:t>The Department of Law Enforcement, Criminal Justice Standards and Training Commission has taken action at its February 1, 2007, meeting on a petition for waiver received from Mary Carr, on January 8, 2007. Notice of receipt of this petition was published in the issue Vol. 33, No. 4, January 26, 2007, F.A.W. No public comment was received. Petitioner has petitioned for a waiver of paragraph 11B-30.006(1)(d), F.A.C., pursuant to Section 120.542, F.S. Petitioner has requested that the Department waive the requirement that she be permitted to become certified despite having completed the SOCE prior to completing training. On February 1, 2007, the Criminal Justice Standards and Training Commission granted a waiver of this rule to Mary Carr, in a final order, OGC File No.: VAR 07-2. This rule waiver was granted because the petitioner demonstrated that a strict application of the rule would result in undue hardship to her or would affect her differently than other similarly situated applicants and because she successfully fulfilled the requirements of Section 943.1397, F.S., by other means.</w:t>
      </w:r>
    </w:p>
    <w:p>
      <w:pPr>
        <w:pStyle w:val="Normal"/>
        <w:spacing w:lineRule="auto" w:line="312"/>
        <w:rPr>
          <w:sz w:val="20"/>
          <w:szCs w:val="20"/>
        </w:rPr>
      </w:pPr>
      <w:r>
        <w:rPr>
          <w:sz w:val="20"/>
          <w:szCs w:val="20"/>
        </w:rPr>
        <w:t>For a copy of the final order write or call: Grace A. Jaye, Florida Department of Law Enforcement, Box 1489, Tallahassee, FL 32302-1489, Telephone (850)410-76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3:33:00Z</dcterms:created>
  <dc:creator>vmcintosh</dc:creator>
  <dc:description/>
  <cp:keywords/>
  <dc:language>en-US</dc:language>
  <cp:lastModifiedBy>clbrown</cp:lastModifiedBy>
  <cp:lastPrinted>2007-02-09T11:18:00Z</cp:lastPrinted>
  <dcterms:modified xsi:type="dcterms:W3CDTF">2007-02-21T13:33:00Z</dcterms:modified>
  <cp:revision>2</cp:revision>
  <dc:subject/>
  <dc:title>Notice of Variances and Waivers</dc:title>
</cp:coreProperties>
</file>