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AW ENFORCEMENT</w:t>
        </w:r>
      </w:hyperlink>
    </w:p>
    <w:p>
      <w:pPr>
        <w:pStyle w:val="Normal"/>
        <w:spacing w:lineRule="auto" w:line="312"/>
        <w:rPr>
          <w:sz w:val="20"/>
          <w:szCs w:val="20"/>
        </w:rPr>
      </w:pPr>
      <w:r>
        <w:rPr>
          <w:sz w:val="20"/>
          <w:szCs w:val="20"/>
        </w:rPr>
        <w:t>NOTICE IS HEREBY GIVEN that on February 1, 2007, the Florida Department of Law Enforcement has issued an order.</w:t>
      </w:r>
    </w:p>
    <w:p>
      <w:pPr>
        <w:pStyle w:val="Normal"/>
        <w:spacing w:lineRule="auto" w:line="312"/>
        <w:rPr>
          <w:sz w:val="20"/>
          <w:szCs w:val="20"/>
        </w:rPr>
      </w:pPr>
      <w:r>
        <w:rPr>
          <w:sz w:val="20"/>
          <w:szCs w:val="20"/>
        </w:rPr>
        <w:t>The Department of Law Enforcement, Criminal Justice Standards and Training has taken action at its February 1, 2007, meeting on a petition for waiver received from Bryan Smith, on January 12, 2007. Notice of receipt of this petition was published in the issue Vol. 33, No. 4, January 26, 2007, F.A.W. No public comment was received. Petitioner has petitioned for a waiver of subsection 11B-27.002(4), F.A.C., pursuant to Section 120.542, F.S. Petitioner has requested additional time to obtain employment. On February 1, 2007, the Criminal Justice Standards and Training Commission granted a waiver of this rule to Bryan Smith, in a final order, OGC File No.: VAR 07-3. This rule waiver was granted because the petitioner demonstrated that a strict application of the rule would result in undue hardship to him or would affect him differently than other similarly situated applicants and because he could successfully fulfilled the requirements of Section 943.13, F.S., by other means.</w:t>
      </w:r>
    </w:p>
    <w:p>
      <w:pPr>
        <w:pStyle w:val="Normal"/>
        <w:spacing w:lineRule="auto" w:line="312"/>
        <w:rPr>
          <w:sz w:val="20"/>
          <w:szCs w:val="20"/>
        </w:rPr>
      </w:pPr>
      <w:r>
        <w:rPr>
          <w:sz w:val="20"/>
          <w:szCs w:val="20"/>
        </w:rPr>
        <w:t>For a copy of the final order write or call: Grace A. Jaye, Florida Department of Law Enforcement, Box 1489, Tallahassee, FL 32302-1489, Telephone (850)410-76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3:44:00Z</dcterms:created>
  <dc:creator>vmcintosh</dc:creator>
  <dc:description/>
  <cp:keywords/>
  <dc:language>en-US</dc:language>
  <cp:lastModifiedBy>clbrown</cp:lastModifiedBy>
  <cp:lastPrinted>2007-02-09T11:19:00Z</cp:lastPrinted>
  <dcterms:modified xsi:type="dcterms:W3CDTF">2007-02-21T13:44:00Z</dcterms:modified>
  <cp:revision>2</cp:revision>
  <dc:subject/>
  <dc:title>Notice of Variances and Waivers</dc:title>
</cp:coreProperties>
</file>