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01, of the F.A.W., by Steve Powell of KONE, Inc. regarding Ferran Services &amp; Contracting, Inc. Corporate Off. in Orlando, FL (VW 2006-268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3:00Z</dcterms:created>
  <dc:creator>clbrown</dc:creator>
  <dc:description/>
  <cp:keywords/>
  <dc:language>en-US</dc:language>
  <cp:lastModifiedBy>clbrown</cp:lastModifiedBy>
  <dcterms:modified xsi:type="dcterms:W3CDTF">2007-02-08T15:03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