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Commission for Independent Education</w:t>
        </w:r>
      </w:hyperlink>
    </w:p>
    <w:p>
      <w:pPr>
        <w:pStyle w:val="Normal"/>
        <w:autoSpaceDE w:val="false"/>
        <w:ind w:firstLine="360"/>
        <w:jc w:val="both"/>
        <w:rPr>
          <w:b/>
          <w:b/>
          <w:bCs/>
          <w:sz w:val="20"/>
          <w:szCs w:val="20"/>
        </w:rPr>
      </w:pPr>
      <w:r>
        <w:rPr>
          <w:sz w:val="20"/>
          <w:szCs w:val="20"/>
        </w:rPr>
        <w:t>The Commission for Independent Education hereby gives notice of the issuance of an Order regarding the Petition for Variance for Florida School of Holistic Bodywork, Inc., License #3071. The Notice of Petition for Variance was published in Vol. 32, No. 5, of the February 3, 2006, Florida Administrative Weekly. The Commission considered the instant Petition at a duly-noticed public meeting held on March 22, 2006. The Commission’s Order, filed on April 19, 2006, denies the Petition, finding that Petitioner has not established that the purpose of the underlying statute would be met by granting a variance or waiver from subsection 6E-2.004(6), Florida Administrative Code, which is entitled “Standards and Procedures for Licensure.” The Commission further finds that Petitioner has failed to establish that applying the requirements of the aforementioned Rule to the institution’s circumstances would violate principles of fairness or impose substantial hardship.</w:t>
      </w:r>
    </w:p>
    <w:p>
      <w:pPr>
        <w:pStyle w:val="Normal"/>
        <w:autoSpaceDE w:val="false"/>
        <w:jc w:val="both"/>
        <w:rPr>
          <w:sz w:val="20"/>
          <w:szCs w:val="20"/>
        </w:rPr>
      </w:pPr>
      <w:r>
        <w:rPr>
          <w:sz w:val="20"/>
          <w:szCs w:val="20"/>
        </w:rPr>
        <w:t xml:space="preserve">A copy of the Commission’s Order may be obtained by contacting: Samuel L. Ferguson, Executive Director, Samuel L. Ferguson, Executive Director, Commission for Independent Education, 325 W. Gaines St., Suite 1414, Tallahassee, Florida 32399-2400.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hyperlink" Target="http://www.flrules.com/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4:31:00Z</dcterms:created>
  <dc:creator>clbrown</dc:creator>
  <dc:description/>
  <cp:keywords/>
  <dc:language>en-US</dc:language>
  <cp:lastModifiedBy>clbrown</cp:lastModifiedBy>
  <dcterms:modified xsi:type="dcterms:W3CDTF">2006-05-30T14:32:00Z</dcterms:modified>
  <cp:revision>1</cp:revision>
  <dc:subject/>
  <dc:title>Notice of Variances and Waivers</dc:title>
</cp:coreProperties>
</file>