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05, 2006 The Bureau of Elevator Safety, it issued an Order Granting Variance Request in response to a petition filed March 15, 2006 and advertised in FAW Vol. 32, No. 15, by Steve Powell of KONE, Inc. regarding Laguna at Riviera Dunes IV in Palmetto, FL (VW 2006-080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  <w:br/>
        <w:t>A copy of the Petition for Variance or Waiver may be obtained by contacting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7:00Z</dcterms:created>
  <dc:creator>clbrown</dc:creator>
  <dc:description/>
  <cp:keywords/>
  <dc:language>en-US</dc:language>
  <cp:lastModifiedBy>clbrown</cp:lastModifiedBy>
  <dcterms:modified xsi:type="dcterms:W3CDTF">2006-05-30T14:49:00Z</dcterms:modified>
  <cp:revision>1</cp:revision>
  <dc:subject/>
  <dc:title>Notice of Variances and Waivers</dc:title>
</cp:coreProperties>
</file>