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5, 2006 The Bureau of Elevator Safety, it issued an Order Granting Variance Request in response to a petition filed March 6, 2006 and advertised in the F.A.W. Vol. 32, No. 12, by Steve Powell of KONE, Inc. regarding Boca Lago at Vivante in Punta Gorda, FL (VW 2006-061).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br/>
        <w:t>A copy of the Petition for Variance or Waiver may be obtained by contacting: Agency Clerk, Department of Business and Professional Regulation, 1940,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19:00Z</dcterms:created>
  <dc:creator>clbrown</dc:creator>
  <dc:description/>
  <cp:keywords/>
  <dc:language>en-US</dc:language>
  <cp:lastModifiedBy>clbrown</cp:lastModifiedBy>
  <dcterms:modified xsi:type="dcterms:W3CDTF">2006-05-30T15:20:00Z</dcterms:modified>
  <cp:revision>1</cp:revision>
  <dc:subject/>
  <dc:title>Notice of Variances and Waivers</dc:title>
</cp:coreProperties>
</file>