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4, 2006, The Bureau of Elevator Safety, it issued an Order Granting Variance Request in response to a petition filed February 3, 2006 and advertised in the F.A.W. Vol. 32, No. 8, by Steve Powell of KONE, Inc. regarding Advance Medical Imagine in Port St. Lucie, FL (VW 2006-020).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47:00Z</dcterms:created>
  <dc:creator>clbrown</dc:creator>
  <dc:description/>
  <cp:keywords/>
  <dc:language>en-US</dc:language>
  <cp:lastModifiedBy>clbrown</cp:lastModifiedBy>
  <dcterms:modified xsi:type="dcterms:W3CDTF">2006-05-30T15:48:00Z</dcterms:modified>
  <cp:revision>1</cp:revision>
  <dc:subject/>
  <dc:title>Notice of Variances and Waivers</dc:title>
</cp:coreProperties>
</file>