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5, 2006, The Bureau of Elevator Safety, it issued an Order Granting Variance Requests in response to a petition filed on February 10, 2006 and advertised in the F.A.W. Vol. 32, No. 12, by Patricia Serley of Otis Elevator regarding Palazzo Condominium Tower in Panama City Beach (VW 2006-036).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br/>
        <w:t>A copy of the Petition for Variance or Waiv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38:00Z</dcterms:created>
  <dc:creator>clbrown</dc:creator>
  <dc:description/>
  <cp:keywords/>
  <dc:language>en-US</dc:language>
  <cp:lastModifiedBy>clbrown</cp:lastModifiedBy>
  <dcterms:modified xsi:type="dcterms:W3CDTF">2006-05-30T18:38:00Z</dcterms:modified>
  <cp:revision>1</cp:revision>
  <dc:subject/>
  <dc:title>Notice of Variances and Waivers</dc:title>
</cp:coreProperties>
</file>