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17, 2006, The Bureau of Elevator Safety, it issued an Order Granting Variance Request in response to a petition filed January 17, 2006 and advertised in the F.A.W. Vol. 32, No. 5, by Steve Powell of KONE, Inc. regarding The Hammocks at Cape Haze in Englewood, FL (VW 2006-007).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45:00Z</dcterms:created>
  <dc:creator>clbrown</dc:creator>
  <dc:description/>
  <cp:keywords/>
  <dc:language>en-US</dc:language>
  <cp:lastModifiedBy>clbrown</cp:lastModifiedBy>
  <dcterms:modified xsi:type="dcterms:W3CDTF">2006-05-30T18:45:00Z</dcterms:modified>
  <cp:revision>1</cp:revision>
  <dc:subject/>
  <dc:title>Notice of Variances and Waivers</dc:title>
</cp:coreProperties>
</file>