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Medicine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pril 24, 2006, The Board of Medicine hereby gives notice that it has received a petition filed on behalf of Daniel Logan, M.D., seeking a waiver or variance from Rule 64B8-4.004, F.A.C., with regard to the requirement that one year of approved residency training be completed in a single program. Comments on this petition should be filed with: The Board of Medicine, MQA, 4052 Bald Cypress Way, Bin # C03, Tallahassee, Florida 32399-3253, within 14 days of publication of this notice.</w:t>
        <w:br/>
        <w:t>A copy of the Petition for Variance or Waiver may be obtained by contacting: Larry G. McPherson, Jr., Executive Director, Board of Medicine, at above address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14:00Z</dcterms:created>
  <dc:creator>clbrown</dc:creator>
  <dc:description/>
  <cp:keywords/>
  <dc:language>en-US</dc:language>
  <cp:lastModifiedBy>clbrown</cp:lastModifiedBy>
  <dcterms:modified xsi:type="dcterms:W3CDTF">2006-05-30T19:15:00Z</dcterms:modified>
  <cp:revision>1</cp:revision>
  <dc:subject/>
  <dc:title>Notice of Variances and Waivers</dc:title>
</cp:coreProperties>
</file>