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The Florida Commission on the Status of Women announces a public meeting to discuss general issues to which all persons are invited.</w:t>
        <w:br/>
        <w:t>DATE AND TIME: Saturday, June 10, 2006, 9:00 a.m. – 4:00 p.m.</w:t>
        <w:br/>
        <w:t>PLACE: Hyatt Regency Orlando Airport Hotel, 9300 Airport Boulevard, Orlando, Florida, USA 32827, (407)825 1234, Toll Free 1(800)228-9548, Fax (407)856 1672</w:t>
        <w:br/>
        <w:t xml:space="preserve">Please call (850) 414-3300 for instructions on participation. If you need an accommodation because of disability in order to participate, please notify FCSW in writing at least five days in advance at Office of the Attorney General, The Capitol, Tallahassee, FL 32399-1050.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 TargetMode="External"/><Relationship Id="rId3" Type="http://schemas.openxmlformats.org/officeDocument/2006/relationships/hyperlink" Target="http://www.flrules.com/gateway/organization.asp?id=3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35:00Z</dcterms:created>
  <dc:creator>clbrown</dc:creator>
  <dc:description/>
  <cp:keywords/>
  <dc:language>en-US</dc:language>
  <cp:lastModifiedBy>clbrown</cp:lastModifiedBy>
  <dcterms:modified xsi:type="dcterms:W3CDTF">2006-05-30T19:36:00Z</dcterms:modified>
  <cp:revision>1</cp:revision>
  <dc:subject/>
  <dc:title>Notice of Meeting/Workshop Hearing</dc:title>
</cp:coreProperties>
</file>