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The Criminal Justice Professionalism Program announces a public meeting for a Probable Cause Determination to which all persons are invited to attend. </w:t>
        <w:br/>
        <w:t>DATE AND TIME: June 13, 2006, 1:00 p.m. – Open</w:t>
        <w:br/>
        <w:t>PLACE: Florida Department of Law Enforcement, 2331 Phillips Road, Tallahassee, Florida 32308</w:t>
        <w:br/>
        <w:t>GENERAL SUBJECT MATTER TO BE CONSIDERED: To determine if probable cause exists to proceed with possible disciplinary action.</w:t>
        <w:br/>
        <w:t>A copy of the Probable Cause Case Agenda can be obtained by calling: Brenda Presnell, (850)410-8648, at the Florida Department of Law Enforcement, Criminal Justice Professionalism Program, Bureau of Standards, Professional Compliance Section, P. O. Box 1489, Tallahassee, Florida 32302.</w:t>
        <w:br/>
        <w:t>Any person requiring a special accommodation at this meeting because of a disability or physical impairment should contact Donna Hunt at (850)410-8615, at least 2 week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32:00Z</dcterms:created>
  <dc:creator>clbrown</dc:creator>
  <dc:description/>
  <cp:keywords/>
  <dc:language>en-US</dc:language>
  <cp:lastModifiedBy>clbrown</cp:lastModifiedBy>
  <dcterms:modified xsi:type="dcterms:W3CDTF">2006-05-30T20:33:00Z</dcterms:modified>
  <cp:revision>1</cp:revision>
  <dc:subject/>
  <dc:title>Notice of Meeting/Workshop Hearing</dc:title>
</cp:coreProperties>
</file>