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TRANSPORTATION</w:t>
        </w:r>
      </w:hyperlink>
      <w:r>
        <w:rPr>
          <w:b/>
          <w:bCs/>
          <w:sz w:val="20"/>
          <w:szCs w:val="20"/>
        </w:rPr>
        <w:br/>
      </w:r>
      <w:hyperlink r:id="rId3" w:tgtFrame="organization">
        <w:r>
          <w:rPr>
            <w:rStyle w:val="InternetLink"/>
            <w:b/>
            <w:bCs/>
            <w:sz w:val="20"/>
            <w:szCs w:val="20"/>
          </w:rPr>
          <w:t>Departmental</w:t>
        </w:r>
      </w:hyperlink>
    </w:p>
    <w:p>
      <w:pPr>
        <w:pStyle w:val="Normal"/>
        <w:spacing w:lineRule="auto" w:line="312"/>
        <w:rPr>
          <w:sz w:val="20"/>
          <w:szCs w:val="20"/>
        </w:rPr>
      </w:pPr>
      <w:r>
        <w:rPr>
          <w:sz w:val="20"/>
          <w:szCs w:val="20"/>
        </w:rPr>
        <w:t>The Florida Department of Transportation, District 2 announces a hearing to which all persons are invited.</w:t>
        <w:br/>
        <w:t>DATE AND TIME: June 20, 2006, 6:30 p.m.</w:t>
        <w:br/>
        <w:t>PLACE: The Price Martin Community Center, 220 N. 11th Street, Palatka, Florida</w:t>
        <w:br/>
        <w:t>GENERAL SUBJECT MATTER TO BE CONSIDERED: This Hearing is being held to afford interested persons the opportunity to express their views concerning the location, conceptual design, social, economic, and environmental effects of Financial Project ID: 210028-1; otherwise known as SR-15 / US-17 from CR-309 in Satsuma to SR-20/SR-100 in San Mateo, Putnam County, Florida. The Florida Department of Transportation will present the findings of the Project Development and Environmental Study. The proposed project is recommending two additional lanes of roadway be constructed to provide capacity. Additional right of way will be required.</w:t>
        <w:br/>
        <w:t>Anyone needing project or public hearing information, or special accommodations under the Americans with Disabilities Act of 1990, should write to the address given below or call telephone number (386)758-3700 or (800)749-2967. Special accommodations requests under the Americans with Disabilities Act should be made at least seven (7) days prior to the Public Hearing.</w:t>
        <w:br/>
        <w:t xml:space="preserve">A copy of the agenda may be obtained by writing: Mr. Charles Baldwin, District Secretary, Florida Department of Transportation, District 2, 1109 S. Marion Avenue, Lake City, Florida 32025-5874. </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14" TargetMode="External"/><Relationship Id="rId3" Type="http://schemas.openxmlformats.org/officeDocument/2006/relationships/hyperlink" Target="http://www.flrules.com/gateway/organization.asp?id=38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20:44:00Z</dcterms:created>
  <dc:creator>clbrown</dc:creator>
  <dc:description/>
  <cp:keywords/>
  <dc:language>en-US</dc:language>
  <cp:lastModifiedBy>clbrown</cp:lastModifiedBy>
  <dcterms:modified xsi:type="dcterms:W3CDTF">2006-05-30T20:45:00Z</dcterms:modified>
  <cp:revision>1</cp:revision>
  <dc:subject/>
  <dc:title>Notice of Meeting/Workshop Hearing</dc:title>
</cp:coreProperties>
</file>