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OF CORRECTION – The Florida Department of Transportation, District 7 invites you to attend and participate in Public Hearing proceedings for the State Road 52 (SR 52) Project Development and Environment (PD&amp;E) Study Reevaluation. The proposed project involves improving SR 52 from east of the Suncoast Parkway to west of I-75 in Pasco County, FPN: 256243-1, FAP No.: 1851-108. The Public Hearing record for this project was opened on Thursday, May 25, 2006, at Bethel Baptist Church, 18935 Michigan Lane, Spring Hill (Land O’Lakes) and will conclude at the following location:</w:t>
      </w:r>
    </w:p>
    <w:p>
      <w:pPr>
        <w:pStyle w:val="Normal"/>
        <w:spacing w:lineRule="auto" w:line="312"/>
        <w:rPr/>
      </w:pPr>
      <w:r>
        <w:rPr>
          <w:sz w:val="20"/>
          <w:szCs w:val="20"/>
        </w:rPr>
        <w:t>DATE AND TIME: Thursday, June 8, 2006, 11:00 a.m. – 12:00 p.m. (Noon)</w:t>
        <w:br/>
        <w:t>PLACE: It should be noted that this announcement has been submitted to correct the location advertised on May 19, 2006. The hearing will conclude at: Historic Pasco County Courthouse, 37918 Meridian Avenue, Dade City, Florida 33525.</w:t>
        <w:br/>
        <w:t>GENERAL SUBJECT MATTER TO BE CONSIDERED: The hearing proceedings are being held to allow interested persons the opportunity to provide comments concerning the recommended “Build” Alternative for the project. The project proposes improving SR 52 from two to six lanes between the Suncoast Parkway and I-75.</w:t>
        <w:br/>
        <w:t>The Public Hearing is being conducted pursuant to Chapter 339 Florida Statutes, 23 CFR 771, 23 U.S.C. 128, Chapter 120 Florida Statutes and Title VI and Title VIII of the United States Civil Rights Acts of 1964 and 1968. Individuals requiring special considerations under the Americans with Disabilities Act of 1990 should contact Gabor Farkasfalvy, Project Manager, (813)975-6455 or (800)226-7220.</w:t>
        <w:br/>
        <w:t>Written comments not received at the hearing conclusion may be submitted to the Department via mail but must be postmarked by Monday, June 19, 2006 to become part of the official Public Hearing record. Written comments should be addressed to: Robert M. Clifford, AICP, Modal Planning and Development Manager, Florida Department of Transportation, District Seven; 11201 N. McKinley Drive, MS 7-500, Tampa, Florida 336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47:00Z</dcterms:created>
  <dc:creator>clbrown</dc:creator>
  <dc:description/>
  <cp:keywords/>
  <dc:language>en-US</dc:language>
  <cp:lastModifiedBy>clbrown</cp:lastModifiedBy>
  <dcterms:modified xsi:type="dcterms:W3CDTF">2006-05-30T20:48:00Z</dcterms:modified>
  <cp:revision>1</cp:revision>
  <dc:subject/>
  <dc:title>Notice of Meeting/Workshop Hearing</dc:title>
</cp:coreProperties>
</file>