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autoSpaceDE w:val="false"/>
        <w:spacing w:lineRule="auto" w:line="312" w:before="0" w:after="20"/>
        <w:jc w:val="both"/>
        <w:rPr/>
      </w:pPr>
      <w:r>
        <w:rPr>
          <w:sz w:val="20"/>
          <w:szCs w:val="20"/>
        </w:rPr>
        <w:t xml:space="preserve">The Southwest Florida Water Management District (SWFWMD) announces the following meetings that some Governing and Basin Board Members may attend and to which the public is invited. </w:t>
        <w:br/>
      </w:r>
      <w:r>
        <w:rPr>
          <w:bCs/>
          <w:sz w:val="20"/>
          <w:szCs w:val="20"/>
        </w:rPr>
        <w:t>MANATEE CHAMBER WATER ALTERNATIVES COMMITTEE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E AND TIME: Friday, June 2, 2006, 8:00 a.m.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CE: Manatee Chamber Building, 222 10th Street, West, Bradenton, FL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ENERAL SUBJECT MATTER TO BE CONSIDERED: Consider Committee business.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ASTAL RIVERS BASIN BOARD MEETING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E AND TIME: Tuesday, June 6, 2006, 1:00 p.m.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CE: District Headquarters, 2379 Broad Street, Brooksville, FL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ENERAL SUBJECT MATTER TO BE CONSIDERED: Consider Basin business including discussion of the Fiscal Year 2007 budget and adoption of proposed millage.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INELLAS-ANCLOTE RIVER BASIN BOARD MEETING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E AND TIME: Wednesday, June 7, 2006, 9:00 a.m.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CE: Clearwater City Hall, 112 South Osceola Avenue, Clearwater, FL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ENERAL SUBJECT MATTER TO BE CONSIDERED: Consider Basin business including discussion of the Fiscal Year 2007 budget and adoption of proposed millage.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AFIA RIVER BASIN BOARD MEETING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E AND TIME: Thursday, June 8, 2006, 9:30 a.m.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CE: Tampa Service Office, 7601 U.S. 301 North, Tampa, FL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ENERAL SUBJECT MATTER TO BE CONSIDERED: Consider Basin business including discussion of the Fiscal Year 2007 budget and adoption of proposed millage.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RTHWEST HILLSBOROUGH BASIN BOARD MEETING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E AND TIME: Thursday, June 8, 2006, 1:30 p.m.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CE: Tampa Service Office, 7601 U.S. 301 North, Tampa, FL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ENERAL SUBJECT MATTER TO BE CONSIDERED: Consider Basin business including discussion of the Fiscal Year 2007 budget and adoption of proposed millage.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ACE RIVER BASIN BOARD MEETING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E AND TIME: Friday, June 9, 2006, 9:30 a.m.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CE: Bartow Service Office, 170 Century Boulevard, Bartow, FL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ENERAL SUBJECT MATTER TO BE CONSIDERED: Consider Basin business including discussion of the Fiscal Year 2007 budget and adoption of proposed millage.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se are public meetings/agendas are available by contacting: The Southwest Florida Water Management District, Executive Department, 2379 Broad Street, Brooksville, FL.</w:t>
      </w:r>
    </w:p>
    <w:p>
      <w:pPr>
        <w:pStyle w:val="Normal"/>
        <w:autoSpaceDE w:val="false"/>
        <w:spacing w:lineRule="auto" w:line="312" w:before="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District does not discriminate based on disability. Anyone requiring reasonable accommodation under the ADA should contact 1(800)423-1476 (Florida only), extension 4615, TDD only, 1(800)231-6103 (Florida only), Fax (352)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40:00Z</dcterms:created>
  <dc:creator>clbrown</dc:creator>
  <dc:description/>
  <cp:keywords/>
  <dc:language>en-US</dc:language>
  <cp:lastModifiedBy>clbrown</cp:lastModifiedBy>
  <dcterms:modified xsi:type="dcterms:W3CDTF">2006-05-31T13:42:00Z</dcterms:modified>
  <cp:revision>1</cp:revision>
  <dc:subject/>
  <dc:title>Notice of Meeting/Workshop Hearing</dc:title>
</cp:coreProperties>
</file>