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COMMISSION FOR THE TRANSPORTATION DISADVANTAGED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Commission for the Transportation Disadvantaged announces a Medicaid Committee Meeting to which all persons are invited.</w:t>
        <w:br/>
        <w:t>DATE AND TIME: Monday, June 5, 2006, 8:30 a.m. – until completion</w:t>
        <w:br/>
        <w:t>PLACE: Gaylord Palms Resort and Convention Center, 6000 West Osceola Parkway, Kissimmee, Florida 34746, (407)586-0000. Conference Call Number: (850)922-2903, Suncom 292-2903</w:t>
        <w:br/>
        <w:t>GENERAL SUBJECT MATTER TO BE CONSIDERED: To discuss Medicaid allocations and other Medicaid-related business.</w:t>
        <w:br/>
        <w:t>In accordance with the Americans with Disabilities Act, persons in need of special accommodations to participate in the meeting or an agenda should contact: Niki Branch, Commission for the Transportation Disadvantaged, 605 Suwannee Street, MS-49, Tallahassee, FL 32399-0450, (850)410-5700 or 1(800)983-2435. The meeting is subject to change upon chairperson’s reques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1" TargetMode="External"/><Relationship Id="rId3" Type="http://schemas.openxmlformats.org/officeDocument/2006/relationships/hyperlink" Target="http://www.flrules.com/gateway/organization.asp?id=4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4:35:00Z</dcterms:created>
  <dc:creator>clbrown</dc:creator>
  <dc:description/>
  <cp:keywords/>
  <dc:language>en-US</dc:language>
  <cp:lastModifiedBy>clbrown</cp:lastModifiedBy>
  <dcterms:modified xsi:type="dcterms:W3CDTF">2006-05-31T14:35:00Z</dcterms:modified>
  <cp:revision>1</cp:revision>
  <dc:subject/>
  <dc:title>Notice of Meeting/Workshop Hearing</dc:title>
</cp:coreProperties>
</file>