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LAND AND WATER ADJUDICATORY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Land and Water Adjudicatory Commission announces a public meeting to which all persons are invited.</w:t>
        <w:br/>
        <w:t>DATE AND TIME: June 13, 2006, 9:00 a.m.</w:t>
        <w:br/>
        <w:t>PLACE: Cabinet Meeting Room (Room LL-03), The Capitol, Tallahassee, Florida</w:t>
        <w:br/>
        <w:t xml:space="preserve">GENERAL SUBJECT MATTER TO BE CONSIDERED: This meeting is a regularly scheduled Cabinet meeting. The Florida Land and Water Adjudicatory Commission will consider amendment of Rule 42YY-1.002, Boundary. Proposed rule amendment of 42YY-1.002, which addresses the amendment of the boundary of the River Hall Community Development District, was published in the Florida Administrative Weekly on April 14, 2006 (Vol. 32, No. 15). </w:t>
        <w:br/>
        <w:t>For more information about the Cabinet meeting agenda, copies of the proposed rule, or for information concerning special accommodations because of a disability or physical impairment, please contact: Barbara Leighty, Florida Land and Water Adjudicatory Commission, The Capitol, Room 1801, Tallahassee, Florida 32399-0001, (850)487-18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2" TargetMode="External"/><Relationship Id="rId3" Type="http://schemas.openxmlformats.org/officeDocument/2006/relationships/hyperlink" Target="http://www.flrules.com/gateway/organization.asp?id=4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47:00Z</dcterms:created>
  <dc:creator>clbrown</dc:creator>
  <dc:description/>
  <cp:keywords/>
  <dc:language>en-US</dc:language>
  <cp:lastModifiedBy>clbrown</cp:lastModifiedBy>
  <dcterms:modified xsi:type="dcterms:W3CDTF">2006-05-31T14:48:00Z</dcterms:modified>
  <cp:revision>1</cp:revision>
  <dc:subject/>
  <dc:title>Notice of Meeting/Workshop Hearing</dc:title>
</cp:coreProperties>
</file>