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Surveyors and Mapper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Professional Surveyors and Mappers announces a General Business Meeting during which the following Board Committees with meet: Probation Review Committee, Continuing Education Committee, Application Review Committee, Privatization Committee, and a Rules Workshop. After the Board’s Committees conclude their business, the Board will continue with its General Business Meeting. All interested parties are invited to attend at the address listed below.</w:t>
        <w:br/>
        <w:t>DATE AND TIME: July 12, 2006, 8:30 a.m.</w:t>
        <w:br/>
        <w:t xml:space="preserve">GENERAL SUBJECT MATTER TO BE CONSIDERED: The General Business meeting will commence and the following committees will meet: Continuing Education Committee meeting followed by a Application Review Committee meeting, followed by a Privatization Committee meeting, followed by a Rules Workshop, which will be followed by a General Business Meeting, if time allows. </w:t>
        <w:br/>
        <w:t>DATE AND TIME: July 13, 2006, 8:00 a.m.</w:t>
        <w:br/>
        <w:t>GENERAL SUBJECT MATTER TO BE CONSIDERED: Probation Review Committee meeting followed by the General Business meeting.</w:t>
        <w:br/>
        <w:t>PLACE: TradeWinds Sandpiper Hotel and Suites, 600 Gulf Blvd., St. Petersburg Beach, Florida 33706</w:t>
        <w:br/>
        <w:t>GENERAL SUBJECT MATTER TO BE CONSIDERED: To conduct board business.</w:t>
        <w:br/>
        <w:t>A copy of the agenda may be obtained by contacting: Richard Morrison, Executive Director, Department of Business and Professional Regulation, Board of Professional Surveyors and Mappers, 1940 North Monroe Street, Tallahassee, FL 32399-0756 or by calling (850)487-1395.</w:t>
        <w:br/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  <w:br/>
        <w:t xml:space="preserve">Those who are hearing impaired, using TDD equipment can call the Florida Telephone Relay System at 1(800)955-8771. Persons requiring special accommodations due to disability or physical impairment should contact Richard Morrison by Monday, July 10, 2006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5:15:00Z</dcterms:created>
  <dc:creator>clbrown</dc:creator>
  <dc:description/>
  <cp:keywords/>
  <dc:language>en-US</dc:language>
  <cp:lastModifiedBy>clbrown</cp:lastModifiedBy>
  <dcterms:modified xsi:type="dcterms:W3CDTF">2006-05-31T15:16:00Z</dcterms:modified>
  <cp:revision>1</cp:revision>
  <dc:subject/>
  <dc:title>Notice of Meeting/Workshop Hearing</dc:title>
</cp:coreProperties>
</file>