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Nursing Home Administrators will hold a duly noticed meeting and telephone conference call, to which all persons are invited to attend.</w:t>
        <w:br/>
        <w:t>DATE AND TIME: Friday, June 16, 2006, 9:00 a.m.</w:t>
        <w:br/>
        <w:t>PLACE: Hyatt Regency Jacksonville, 225 East Coast Line Drive, Jacksonville, FL 32202, (904)588-1234</w:t>
        <w:br/>
        <w:t>GENERAL SUBJECT MATTER TO BE CONSIDERED: General board business.</w:t>
        <w:br/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 at 1(800)955-8770 (Voice) and 1(800)955-8771 (TDD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A copy of the agenda may be obtained by writing: Joe Baker, Jr., Executive Director, Board of Nursing Home Administrators, 4052 Bald Cypress Way, Bin #C07, Tallahassee, FL 32399-3257 or accessing www.doh.state.fl.us/mqa/nurshome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9:00Z</dcterms:created>
  <dc:creator>clbrown</dc:creator>
  <dc:description/>
  <cp:keywords/>
  <dc:language>en-US</dc:language>
  <cp:lastModifiedBy>clbrown</cp:lastModifiedBy>
  <dcterms:modified xsi:type="dcterms:W3CDTF">2006-05-31T15:30:00Z</dcterms:modified>
  <cp:revision>1</cp:revision>
  <dc:subject/>
  <dc:title>Notice of Meeting/Workshop Hearing</dc:title>
</cp:coreProperties>
</file>