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 announces a public meeting of the Technical Review and Advisory Panel to which all persons are invited.</w:t>
        <w:br/>
        <w:t>DATE AND TIME: July 20, 2006, 9:00 a.m.</w:t>
        <w:br/>
        <w:t>PLACE: Marriott Orlando Airport, 7499 Augusta National Drive, Orlando, FL 32822, Local (407)859-0552</w:t>
        <w:br/>
        <w:t>GENERAL SUBJECT MATTER TO BE CONSIDERED: Identify and discuss issues relating to onsite sewage treatment and disposal systems and the Wekiva Study Area which may require changes to Chapter 64E-6, Florida Administrative Code.</w:t>
        <w:br/>
        <w:t>A copy of the agenda may be obtained by contacting: Shirley Kugler, Department of Health, Bureau of Onsite Sewage Programs, 4052 Bald Cypress Way, Bin #A08, Tallahassee, Florida 32399-1713.</w:t>
        <w:br/>
        <w:t xml:space="preserve">Any person requiring a special accommodation at this meeting because of disability or physical impairment should contact Shirley Kugler, (850)245-4070, at least two week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57:00Z</dcterms:created>
  <dc:creator>clbrown</dc:creator>
  <dc:description/>
  <cp:keywords/>
  <dc:language>en-US</dc:language>
  <cp:lastModifiedBy>clbrown</cp:lastModifiedBy>
  <dcterms:modified xsi:type="dcterms:W3CDTF">2006-05-31T15:58:00Z</dcterms:modified>
  <cp:revision>1</cp:revision>
  <dc:subject/>
  <dc:title>Notice of Meeting/Workshop Hearing</dc:title>
</cp:coreProperties>
</file>