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velopmental Disabilities Council, Inc. announces it’s regularly scheduled business meeting.</w:t>
        <w:br/>
        <w:t>DATE AND TIME: June 15, 2006, 8:30a.m. – 5:30 p.m., Committee Meetings; June 16, 2006, 8:30 a.m. – 2:30 p.m., Full Council Meeting. Meeting times are subject to change.</w:t>
        <w:br/>
        <w:t>PLACE: Embassy Suites Miami International Airport, 3974 N. W. South River Drive, Miami, Florida 33142</w:t>
        <w:br/>
        <w:t>GENERAL SUBJECT MATTER TO BE CONSIDERED: Committee meetings and Full Council meeting.</w:t>
        <w:br/>
        <w:t>To receive a copy of the agenda, or request special accommodations for participation in the meeting, please contact Debra Dowds, 124 Marriott Drive, Suite 203, Tallahassee, FL 32301-2981, or call toll free (800)580-7801, local (850)488-4180, or TDD toll free (888)488-8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6:00Z</dcterms:created>
  <dc:creator>clbrown</dc:creator>
  <dc:description/>
  <cp:keywords/>
  <dc:language>en-US</dc:language>
  <cp:lastModifiedBy>clbrown</cp:lastModifiedBy>
  <dcterms:modified xsi:type="dcterms:W3CDTF">2006-05-31T17:56:00Z</dcterms:modified>
  <cp:revision>1</cp:revision>
  <dc:subject/>
  <dc:title>Notice of Meeting/Workshop Hearing</dc:title>
</cp:coreProperties>
</file>