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lerks of Court Operations Corporation announces the Corporation’s Annual Meeting as required by the Corporation Plan of Operations. All persons are invited to atte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8, 2006, 2:00 p.m.</w:t>
        <w:br/>
        <w:t>PLACE: Monterey Rooms 2 &amp; 3, Disney’s Coronado Springs Resort, Orlando, Florida</w:t>
        <w:br/>
        <w:t>Information regarding the meeting may be obtained by contacting: John Dew, Florida CCOC, (850)386-2223 or by visiting the CCOC website at www.flcco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00:00Z</dcterms:created>
  <dc:creator>clbrown</dc:creator>
  <dc:description/>
  <cp:keywords/>
  <dc:language>en-US</dc:language>
  <cp:lastModifiedBy>clbrown</cp:lastModifiedBy>
  <dcterms:modified xsi:type="dcterms:W3CDTF">2006-05-31T18:01:00Z</dcterms:modified>
  <cp:revision>1</cp:revision>
  <dc:subject/>
  <dc:title>Notice of Meeting/Workshop Hearing</dc:title>
</cp:coreProperties>
</file>