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p>
    <w:p>
      <w:pPr>
        <w:pStyle w:val="Normal"/>
        <w:spacing w:lineRule="auto" w:line="312"/>
        <w:rPr>
          <w:sz w:val="20"/>
          <w:szCs w:val="20"/>
        </w:rPr>
      </w:pPr>
      <w:r>
        <w:rPr>
          <w:sz w:val="20"/>
          <w:szCs w:val="20"/>
        </w:rPr>
        <w:t>The Florida Patient Safety Corporation announces a public meeting to which all persons are invited.</w:t>
        <w:br/>
        <w:t>DATE AND TIME: Thursday, June 29, 2006, 8:00 a.m. – 5:00 p.m.</w:t>
        <w:br/>
        <w:t>PLACE: Nova Southeastern University, College of Osteopathic Medicine, Executive Board Room, 5th Floor, HPD/Terry Bldg., 3200 S. University Dr., Ft. Lauderdale, Fl 33328</w:t>
        <w:br/>
        <w:t>GENERAL SUBJECT MATTER TO BE CONSIDERED: Florida Patient Safety Corporation Board of Directors Meeting.</w:t>
        <w:br/>
        <w:t>Effective Friday, June 2, 2006, a copy of the agenda and board materials will be available for downloading from the Florida Patient Safety Corporation website at www.floridapatientsafetycorp.com. Agendas can also be requested via e-mail at susan.a.moore@comcast.net or by writing to the Florida Patient Safety Corporation, 2722 Waterford Glen Court, Tallahassee, Florida 32312. To be included in e-mail notices of the Florida Patient Safety Corporation Board, please mail/e-mail your address to the address above or fax your e-mail address to (850)893-4259.</w:t>
        <w:br/>
        <w:t>In accordance with the Americans with Disabilities Act, persons needing a special accommodation to participate in this proceeding should contact the agency sending the notice not later than five working days prior to the proceeding at the address given on the notice. Telephone: (850)893-8936.</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8:27:00Z</dcterms:created>
  <dc:creator>clbrown</dc:creator>
  <dc:description/>
  <cp:keywords/>
  <dc:language>en-US</dc:language>
  <cp:lastModifiedBy>clbrown</cp:lastModifiedBy>
  <dcterms:modified xsi:type="dcterms:W3CDTF">2006-05-31T18:27:00Z</dcterms:modified>
  <cp:revision>1</cp:revision>
  <dc:subject/>
  <dc:title>Notice of Meeting/Workshop Hearing</dc:title>
</cp:coreProperties>
</file>