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Cynthia L. Gleason, Unit Owner, Gulf Island Beach &amp; Tennis Club Condominium Association I, Inc.; Docket Number 2006025677. Whether under Section 718.112(1), Florida Statutes, the 1984 and/or 1994 Articles of Incorporation and Bylaws govern the operation of Gulf Island Beach &amp; Tennis Club Condominium Association I, Inc. where the 1994 articles and bylaws are unsigned and not recorded in the public records. as it applies to the petitioner.</w:t>
        <w:br/>
        <w:t>A copy of the Petition for Declaratory Statement, Docket Number 2006025677 may be obtained by writing to the: Agency Clerk, Department of Business and Professional Regulation, Division of Florida Land Sales, Condominiums, and Mobile Homes, 1940 North Monroe Street, Tallahassee, Florida 32399-2217.</w:t>
        <w:br/>
        <w:t xml:space="preserve">Please refer all comments to: Janis Sue Richardson, Chief Assistant General Counsel, Department of Business and Professional Regulation, Division of Florida Land Sales, Condominiums, and Mobile Homes, 1940 North Monroe Street, Tallahassee, Florida 32399-2202.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2:00Z</dcterms:created>
  <dc:creator>clbrown</dc:creator>
  <dc:description/>
  <cp:keywords/>
  <dc:language>en-US</dc:language>
  <cp:lastModifiedBy>clbrown</cp:lastModifiedBy>
  <dcterms:modified xsi:type="dcterms:W3CDTF">2006-05-31T18:33:00Z</dcterms:modified>
  <cp:revision>1</cp:revision>
  <dc:subject/>
  <dc:title>Notice of Declaratory Statement</dc:title>
</cp:coreProperties>
</file>