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Division of Pari-Mutuel Wagering, Department of Business and Professional Regulation, has received the petition for declaratory statement from Pari-mutual Live Racing Games, Inc., Petitioner, in DBPR Case No. DS 2006-020. The petition lists Sections 550.155(1), and 550.3551(3), Florida Statutes, as the statutory provision(s) upon which a declaratory statement is being sought. The Petition requests the Division of Pari-Mutuel Wagering to state whether the “Intellipick Wagering Terminal” complies with the Florida Statutes mentioned above as well as subsection 61D-7.001(9), and Rule 61D-7.020, Florida Administrative Code. Any person whose substantial interests may be affected by a declaratory statement on the subject matter of the Petition may file a petition to intervene within 14 days of the publication of this notice.</w:t>
        <w:br/>
        <w:t xml:space="preserve">A copy of the Petition for Declaratory Statement may be obtained by writing: Agency Clerk, Department of Business and Professional Regulation, 1940 North Monroe Street, Tallahassee, Florida 3239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6:00Z</dcterms:created>
  <dc:creator>clbrown</dc:creator>
  <dc:description/>
  <cp:keywords/>
  <dc:language>en-US</dc:language>
  <cp:lastModifiedBy>clbrown</cp:lastModifiedBy>
  <dcterms:modified xsi:type="dcterms:W3CDTF">2006-05-31T18:38:00Z</dcterms:modified>
  <cp:revision>1</cp:revision>
  <dc:subject/>
  <dc:title>Notice of Declaratory Statement</dc:title>
</cp:coreProperties>
</file>