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8, 2007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ulf Breeze United Methodist Church Community Life Center, 4115 Soundside Dr., Gulf Breeze, FL 3256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a newly formed subcommittee of the Sustainable Emerald Coast Committee whose purpose is to focus on Economic Diversity in the reg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sa Fowler at (850)644-7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31:00Z</dcterms:created>
  <dc:creator>vmcintosh</dc:creator>
  <dc:description/>
  <cp:keywords/>
  <dc:language>en-US</dc:language>
  <cp:lastModifiedBy>clbrown</cp:lastModifiedBy>
  <cp:lastPrinted>2007-02-09T11:32:00Z</cp:lastPrinted>
  <dcterms:modified xsi:type="dcterms:W3CDTF">2007-02-21T20:31:00Z</dcterms:modified>
  <cp:revision>2</cp:revision>
  <dc:subject/>
  <dc:title>Notice of Meeting/Workshop Hearing</dc:title>
</cp:coreProperties>
</file>