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A-6.03315</w:t>
        </w:r>
      </w:hyperlink>
      <w:r>
        <w:rPr>
          <w:sz w:val="20"/>
          <w:szCs w:val="20"/>
        </w:rPr>
        <w:t>: Private School Scholarship Complia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8, 2007, the Department of Educ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mergency Petition for Temporary Variance from or Waiver of paragraphs 6A-6.03315(1)(c), (d), F.A.C., is denied as the petition does not identify specific facts constituting an emergency situation. The petition will be reviewed on a non-emergency basis as set forth in Section 120.542, Florida Statut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Office of the Agency Clerk, 325 West Gaines Street, Room 1514, Tallahassee, Florida 32399-0400, (850)245-96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5" TargetMode="External"/><Relationship Id="rId4" Type="http://schemas.openxmlformats.org/officeDocument/2006/relationships/hyperlink" Target="http://www.flrules.com/gateway/ruleNo.asp?id=6A-6.033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23:00Z</dcterms:created>
  <dc:creator>vmcintosh</dc:creator>
  <dc:description/>
  <cp:keywords/>
  <dc:language>en-US</dc:language>
  <cp:lastModifiedBy>clbrown</cp:lastModifiedBy>
  <cp:lastPrinted>2007-02-09T11:50:00Z</cp:lastPrinted>
  <dcterms:modified xsi:type="dcterms:W3CDTF">2007-02-20T21:23:00Z</dcterms:modified>
  <cp:revision>2</cp:revision>
  <dc:subject/>
  <dc:title>Notice of Variances and Waivers</dc:title>
</cp:coreProperties>
</file>