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January 11, 2007, it Issued an Order Granting Variance Request in response to a petition filed October 19, 2006 and advertised in the issue Vol. 33, No. 1, F.A.C., by Steve Powell of KONE, Inc. regarding Veranda Park Bld. 4 in Orlando, FL (VW 2006-271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56:00Z</dcterms:created>
  <dc:creator>clbrown</dc:creator>
  <dc:description/>
  <cp:keywords/>
  <dc:language>en-US</dc:language>
  <cp:lastModifiedBy>clbrown</cp:lastModifiedBy>
  <dcterms:modified xsi:type="dcterms:W3CDTF">2007-02-12T16:56:00Z</dcterms:modified>
  <cp:revision>2</cp:revision>
  <dc:subject/>
  <dc:title>The Bureau of Elevator Safety hereby gives notice that on 1/11/07, it Issued an Order Granting Variance Request in response to a petition filed 10/19/2006 and advertised in the issue Vol</dc:title>
</cp:coreProperties>
</file>