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tels and Restaurant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The Bureau of Elevator Safety hereby gives notice that on January 11, 2007, it Issued an Order Granting Variance Request in response to a petition filed October 19, 2006 and advertised in the issue Vol. 33, No. 1, F.A.W., by Steve Powell of KONE, Inc. regarding Palms 32 in Kissimmee, FL (VW 2006-272). The variance granted a waiver from Rules 2.1.3.1.2(b)(1), 2.7.6 and 2.15.9.2, of ASME A17.1, 2000 Edition, as adopted by Chapter 3001.2, Florida Building Code. The petitioner had requested to not have a machine room and to install a Monospace© Elevator System in the above project and the petition was granted as the petitioner demonstrated that this new technology provided an equivalent or greater level of safe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Order can be obtained from: Agency Clerk, Department of Business and Professional Regulation, 1940 North Monroe Street, Tallahassee, Florida 32399-22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01:00Z</dcterms:created>
  <dc:creator>clbrown</dc:creator>
  <dc:description/>
  <cp:keywords/>
  <dc:language>en-US</dc:language>
  <cp:lastModifiedBy>clbrown</cp:lastModifiedBy>
  <dcterms:modified xsi:type="dcterms:W3CDTF">2007-02-12T17:01:00Z</dcterms:modified>
  <cp:revision>2</cp:revision>
  <dc:subject/>
  <dc:title>The Bureau of Elevator Safety hereby gives notice that on January 11, 2007, it Issued an Order Granting Variance Request in response to a petition filed October 19, 2006 and advertised in the issue Vol</dc:title>
</cp:coreProperties>
</file>