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D-24.019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ssau County Boating Restricted Area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the purpose of regulating the speed and operation of vessel traffic on and adjacent to the Intracoastal Waterway within Nassau County, Florida, the following Boating Restricted Area is established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ernandina Beach – An Idle Speed No Wake Zone zone from shoreline to shoreline in the Amelia River, from a line drawn perpendicular to the centerline of the Amelia River at the extended centerline of Dade Street to a line drawn perpendicular to the centerline of the Amelia River 400 feet south of the extended centerline of Cedar Street, and bounded on the west by a line drawn across the mouth of Bells River, as depicted in drawing A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Nassau County is authorized to install and maintain appropriate regulatory markers as directed by the Division of Law Enforcement within such boating restricted area.</w:t>
      </w:r>
    </w:p>
    <w:p>
      <w:pPr>
        <w:pStyle w:val="Normal"/>
        <w:widowControl w:val="false"/>
        <w:autoSpaceDE w:val="false"/>
        <w:spacing w:lineRule="atLeast" w:line="260"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boating restricted area described in Rule 68D-24.019, F.A.C., is depicted on the following drawing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center"/>
        <w:rPr/>
      </w:pPr>
      <w:r>
        <w:rPr/>
        <w:drawing>
          <wp:inline distT="0" distB="0" distL="0" distR="0">
            <wp:extent cx="512572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sz w:val="18"/>
          <w:szCs w:val="20"/>
        </w:rPr>
      </w:pPr>
      <w:r>
        <w:rPr>
          <w:i/>
          <w:iCs/>
          <w:sz w:val="18"/>
          <w:szCs w:val="18"/>
        </w:rPr>
        <w:t>Rulemaking Authority 327.04, 327.46 FS. Law Implemented 327.46 FS. History–New 4-1-93, Formerly 16N-24.019, 62N-24.019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1:00Z</dcterms:created>
  <dc:creator>FLRules_Word</dc:creator>
  <dc:description/>
  <cp:keywords/>
  <dc:language>en-US</dc:language>
  <cp:lastModifiedBy>FLRules_Word</cp:lastModifiedBy>
  <dcterms:modified xsi:type="dcterms:W3CDTF">2024-04-09T15:31:00Z</dcterms:modified>
  <cp:revision>1</cp:revision>
  <dc:subject/>
  <dc:title>68D-24</dc:title>
</cp:coreProperties>
</file>