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December 4, 2006, it Issued an Order Granting Variance Request in response to a petition filed October 24, 2006 and advertised in the issue Vol. 32, No. 49, F.A.W., by Steve Powell of KONE, Inc. regarding BCBE Corporate Office Building in Naples, FL (VW 2006-277).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8:00Z</dcterms:created>
  <dc:creator>clbrown</dc:creator>
  <dc:description/>
  <cp:keywords/>
  <dc:language>en-US</dc:language>
  <cp:lastModifiedBy>clbrown</cp:lastModifiedBy>
  <dcterms:modified xsi:type="dcterms:W3CDTF">2007-02-12T17:38:00Z</dcterms:modified>
  <cp:revision>2</cp:revision>
  <dc:subject/>
  <dc:title>The Bureau of Elevator Safety hereby gives notice that on December 4, 2006, it Issued an Order Granting Variance Request in response to a petition filed October 24, 2006 and advertised in the issue Vol</dc:title>
</cp:coreProperties>
</file>