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Bureau of Elevator Safety hereby gives notice that on January 5, 2007, it Issued an Order Granting Emergency Variance Request in response to a petition filed December 7, 2006 and advertised in the issue Vol. 33, No. 1, F.A.W., by Jerauld W. Carron III of Palm Beach Lifts. regarding Quality Fruit Packers, Vero Beach, FL (VW 2006-312). The variance granted a waiver from Rule 2.7.1 of ASME A18.1, 2001 Edition, as adopted by Chapter 3001.2, Florida Building Code. The petitioner had requested to have a wheelchair lift travel 14 ft. The petition was granted as the latest code allows travel distances of up to 14 f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8:27:00Z</dcterms:created>
  <dc:creator>clbrown</dc:creator>
  <dc:description/>
  <cp:keywords/>
  <dc:language>en-US</dc:language>
  <cp:lastModifiedBy>clbrown</cp:lastModifiedBy>
  <dcterms:modified xsi:type="dcterms:W3CDTF">2007-02-12T18:27:00Z</dcterms:modified>
  <cp:revision>2</cp:revision>
  <dc:subject/>
  <dc:title>The Bureau of Elevator Safety hereby gives notice that on January 5, 2007, it Issued an Order Granting Emergency Variance Request in response to a petition filed December 7, 2006 and advertised in the issue Vol</dc:title>
</cp:coreProperties>
</file>