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January 10, 2007, the Bureau of Elevator Safety received a Petition for Emergency Variance from 2.7.3.2.1, A.S.M.E. 17.1, 2000 Edition, as adopted by Chapter 3001.2, 2004 Florida Building Code, requesting to temporarily access the machine room via a ladder or hatch. The petition was received from T.J. Khan, Owner on behalf of Center for Surgical Excellence located in Venice, Florida (Petition VW 2007-01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Petition can be obtained from: Mark Boutin, Bureau of Elevator Safety, 1940 North Monroe Street, Tallahassee, Florida 32399-1013. The Bureau of Elevator Safety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38:00Z</dcterms:created>
  <dc:creator>clbrown</dc:creator>
  <dc:description/>
  <cp:keywords/>
  <dc:language>en-US</dc:language>
  <cp:lastModifiedBy>clbrown</cp:lastModifiedBy>
  <dcterms:modified xsi:type="dcterms:W3CDTF">2007-02-12T18:39:00Z</dcterms:modified>
  <cp:revision>2</cp:revision>
  <dc:subject/>
  <dc:title>NOTICE IS HEREBY GIVEN that on January 10, 2007, the Bureau of Elevator Safety received a Petition for Emergency Variance from 2</dc:title>
</cp:coreProperties>
</file>