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D-9.007</w:t>
        </w:r>
      </w:hyperlink>
      <w:r>
        <w:rPr>
          <w:sz w:val="20"/>
          <w:szCs w:val="20"/>
        </w:rPr>
        <w:t xml:space="preserve"> </w:t>
      </w:r>
      <w:r>
        <w:rPr>
          <w:rFonts w:eastAsia="Times New Roman"/>
          <w:b/>
          <w:color w:val="000000"/>
          <w:sz w:val="20"/>
          <w:szCs w:val="20"/>
          <w:lang w:val="en-US" w:eastAsia="en-US"/>
        </w:rPr>
        <w:t>Health Care Poli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shall maintain written policies and procedures for the provision of quality health services meeting the needs of the student population. These policies and procedures shall be reviewed annually and updated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licies shall contain provision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 of the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health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ort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healt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lth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lth car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lth care records.</w:t>
      </w:r>
    </w:p>
    <w:p>
      <w:pPr>
        <w:pStyle w:val="Normal"/>
        <w:spacing w:lineRule="atLeast" w:line="260"/>
        <w:ind w:firstLine="360"/>
        <w:jc w:val="both"/>
        <w:rPr/>
      </w:pPr>
      <w:r>
        <w:rPr>
          <w:sz w:val="20"/>
        </w:rPr>
        <w:t>(3) The Florida School for the Deaf and the Blind Health Care Policies revised September, 2006, adopted by the Board of Trustees pursuant to the provisions of Section 1002.36(4)(c), F.S., shall be incorporated by this rule and made a part of the rules of the Board of Trustee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6(4)(c) FS. Law Implemented 120.53(1)(a), 1002.36(4)(d) FS. History–New 12-6-92, Amended 2-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D-9.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akoon</cp:lastModifiedBy>
  <dcterms:modified xsi:type="dcterms:W3CDTF">2007-02-12T18:55:00Z</dcterms:modified>
  <cp:revision>6</cp:revision>
  <dc:subject/>
  <dc:title>CHAPTER 6D-9 HEALTH PROGRAM</dc:title>
</cp:coreProperties>
</file>