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D-14.002</w:t>
        </w:r>
      </w:hyperlink>
      <w:r>
        <w:rPr>
          <w:sz w:val="20"/>
          <w:szCs w:val="20"/>
        </w:rPr>
        <w:t xml:space="preserve"> </w:t>
      </w:r>
      <w:r>
        <w:rPr>
          <w:rFonts w:eastAsia="Times New Roman"/>
          <w:b/>
          <w:color w:val="000000"/>
          <w:sz w:val="20"/>
          <w:szCs w:val="20"/>
          <w:lang w:val="en-US" w:eastAsia="en-US"/>
        </w:rPr>
        <w:t>Transportation Policie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nsportation Department shall have a written policies and procedures manual for the transportation component in the school program of the Florida School for the Deaf and the Blind. The policies shall be reviewed annually by FSDB staff and revised as necessary to meet the needs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licies and procedur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mego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Quality assuran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ehicle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lorida School for the Deaf and the Blind Transportation Manual revised July 1, 2006, adopted by the Board of Trustees pursuant to the provisions of Section 1002.36(4)(c), F.S., shall be incorporated by this rule and made a part of the rules of the Board of Trustee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6(4)(c) FS. Law Implemented 1002.36(4)(d) FS. History–New 12-20-92, Amended 5-19-03, 2-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D-1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akoon</cp:lastModifiedBy>
  <dcterms:modified xsi:type="dcterms:W3CDTF">2007-02-12T18:58:00Z</dcterms:modified>
  <cp:revision>4</cp:revision>
  <dc:subject/>
  <dc:title>CHAPTER 6D-14 TRANSPORTATION</dc:title>
</cp:coreProperties>
</file>