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1.210</w:t>
        </w:r>
      </w:hyperlink>
      <w:r>
        <w:rPr>
          <w:sz w:val="20"/>
          <w:szCs w:val="20"/>
        </w:rPr>
        <w:t xml:space="preserve"> </w:t>
      </w:r>
      <w:r>
        <w:rPr>
          <w:rFonts w:eastAsia="Times New Roman"/>
          <w:b/>
          <w:color w:val="000000"/>
          <w:sz w:val="20"/>
          <w:szCs w:val="20"/>
          <w:lang w:val="en-US" w:eastAsia="en-US"/>
        </w:rPr>
        <w:t>Custody Class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cility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ssion description shall be prepared for each facility of the Department of Corrections to which an inmate can be assigned. The mission description shall be based upon such factors as staffing patterns, perimeter security, construction features, electronic monitoring capability, type of health services provided, available programs, and any other factors which may affect the security and safety of the staff, inmates, or the general public. The mission descriptions shall be used to aid in the assignment of inmates to facilities in a manner which will best enable the department to maintain security and order. Inmate evaluation and facility assignment shall be based upon such factors as nature and severity of offense, characteristics of sentence, criminal history, age, and health status, and any other factor relating to the security and order of the institution or the security and safety of the general public. An inmate shall be assigned to a facility that can provide appropriate security and supervision, that can meet the health needs of the inmate as identified by the department’s health services staff, and, to the extent possible, can meet the inmate’s need for programs and is near the location of the inmate’s family. The secretary may modify the mission of any facility to meet changing needs in response to changes in population characteristics, or in the event of riot, emergency conditions, or other circumstances affecting security and safety of the general public, staff, and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who have been committed under the Youthful Offender Act shall not be placed at a non-youthful offender institution except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youthful offender is convicted of a new crime which is a felony under the law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youthful offender becomes such a serious management or disciplinary problem as to render his assignment to the youthful offender program detrimental to the program and to other youthful offender inmates assign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youthful offender needs medical treatment, health services, or other specialized treatment otherwise not available at the youthful offender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department determines that the youthful offender should be transferred outside of the state correctional system, as provided by law, for services not provid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bed space is not available in a designated community facility. In such case, the youthful offender shall be separated, insofar as is practicable, from other of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ustody Grad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inmate shall be placed in one of the five custody grades: community, minimum, medium, close or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ation from all available sources shall be used to complete an automated custody Classification Questionnaire. The questionnaire shall reflect the degree of supervision appropriate for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sult of completing an automated questionnaire shall be a computer generated numerical score or status custody for the inmate. A status custody is the automatic placement into one of the five custody grades based upon an inmate’s sentence, criminal history, time remaining to serve, and other classification factors reflected on the automated custody questionnaire.</w:t>
      </w:r>
    </w:p>
    <w:p>
      <w:pPr>
        <w:pStyle w:val="Normal"/>
        <w:widowControl w:val="false"/>
        <w:tabs>
          <w:tab w:val="clear" w:pos="720"/>
          <w:tab w:val="left" w:pos="360" w:leader="none"/>
          <w:tab w:val="left" w:pos="384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ustody grade resulting from an inmate’s score may be modified if circumstances indicate the need for an exception. The specific reason for the modification shall be explained in the automated system. Reasons for increasing or decreasing the custody grade might, in appropriate cases, include one of the following comments with proper expla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rge reduced as a result of plea barg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rge dropped as a result of plea barg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active/inactive commi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itment includes mandatory or retained jurisdi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munity and public interest concerns (i.e., judge’s or prosecutor’s recommendation, victim/victim family interest, legislative inquiry, law enforcement interest, executive inquiry, personal notoriety, case notoriety,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mily environment (no family ties; strong family ties; married/head of household; crime history in family; family desertion, family transienc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litary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munity supervis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atus prior to sentencing (i.e., high bond, bond forfeiture, release on bond, jail adjustment,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ffender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hysical or mental health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custody assignments will require the approval of the Institutional Classifica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modification of the resulting custody grade from the system generated custody or any assignment to community or minimum custody shall require the review and approval of a State Classification Office staff member based upon the criteria listed in subsection (1)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A member of the State Classification Office shall have the authority to initiate a custody assessment and determine the custody level of an inmate whenever the staff member determines that a new assessment is necessary for the safety of the public or the needs of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cept for the offenses listed below, any inmate who is convicted or has been previously convicted or adjudicated delinquent for any crime where a sex act was intended, attempted or completed shall not be eligible for assignment to community or minimum custody status unless he has previously successfully completed the mentally disordered sex offender program prior to the repeal of Chapter 9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s relating to pro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rinating in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ude sunbathing or swi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ude or semi-nude adult enter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posure of buttocks (mo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re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inmate who has been certified as a mentally disordered sex offender pursuant to Chapter 917, F.S., shall not be assigned to minimum custody status unless they have successfully completed the mentally disordered sex offend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ny inmate who has been designated as an alien by the department, who has been in the custody of the department less than six mon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whom no decision has been made by the Immigration and Naturalization Service regarding de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whom an evaluation regarding deportation is pend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cision has been made to depor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all not be assigned to lower than close custod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following inmates shall not be classified as less than close custody unless approved for assignment to a lower custody by the Chairperson of the State Classification Office as provided in subsection (l)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under sentence of death (maximum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formerly under sentence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mates serving life sentences with a 25 year mandatory provision and who are not within 5 years of an established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serving life sentences and who are not within 10 years of an established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mates who are not within 15 years of a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Chairperson of the State Classification Office may approve an inmate listed in paragraph (k) for lower custody after consideration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verall institutional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m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offense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riousness of insta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gram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eed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ther inmate poses a threat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isciplinary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scape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curit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iew of Inmates Who Have Special Needs. The secretary shall appoint a special needs committee in central office to review those cases in which inmates have been determined by medical services as having special medical needs or inmates who are elderly and have special needs which may be in conflict with the custody levels authorized. The special needs committee will evaluate the special needs, the custody requirements and the institutional placement best suited to meet an inmate’s needs. This committee has the authority to make the final assignment that meets the inmate’s needs within the medical and facility resources of the department. This may include a special custody exception on a case by case basis. Inmates identified as having special needs or requiring special review shall be recommended to the impaired inmate special needs coordinator in the central office who will coordinate with classification services and refer each case to the special needs committee. The special needs committee shall be comprised of the Chairperson of the State Classification Office, the Americans with Disabilities Act Coordinator and the Impaired Inmate Coordinator for Health Services. Committee decisions shall be reviewed by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gress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 us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view” means meeting of the Institutional Classifica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essment” means a formal evaluation of the inmate’s progress towards the goals set for him or her by the Institutional Classifica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essments shall be periodically prepared for the purpo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ording the inmate’s adjustment to the institution and treat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rding changes of program that have take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aluating the inmate’s potential future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king recommendations for program changes, establishing goals and motivating the inmate to achieve the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de the inmate with an opportunity to become involved in assessing his needs and in selecting programs to meet thos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w:t>
      </w:r>
      <w:r>
        <w:rPr>
          <w:rFonts w:cs="Courier New"/>
          <w:spacing w:val="-1"/>
          <w:sz w:val="20"/>
          <w:szCs w:val="20"/>
        </w:rPr>
        <w:t xml:space="preserve">All inmates are required to appear for assessments and reviews unless a permanent medical condition makes them incapable of participating and the reason is documented in the review. Under any other circumstances, the assessment and review shall be rescheduled if the inmate fails to appear or is temporarily unavailable to attend as scheduled. An inmate shall be notified a minimum of forty-eight hours in advance of an assessment and review unless the inmate waives such notice in writing. </w:t>
      </w:r>
      <w:r>
        <w:rPr>
          <w:rFonts w:eastAsia="Times New Roman"/>
          <w:color w:val="000000"/>
          <w:sz w:val="20"/>
          <w:szCs w:val="20"/>
          <w:lang w:val="en-US" w:eastAsia="en-US"/>
        </w:rPr>
        <w:t>All inmates shall be scheduled for assessments and review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with three years or less remaining to serve shall receive an assessment and review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with more than three years remaining to serve shall receive an assessment and review every twelv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mates with life sentences with no parole, life sentences with no established release date, or death sentences will receive an assessment and review every twenty-four months. At the point where a parole release date is established in these cases the schedule of progress reports shall be in accordance with subparagraphs 33-601.210(4)(c)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lose management, work release and transition plan documentation may be substituted for the required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essments and reviews should also be used to document any program changes made by the Institutional Classification Team between regularly scheduled reviews. In such cases, only the areas encompassing the change need to be noted in the report. Such an abbreviated report will not alter the schedule of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chedule for assessments and reviews may be altered and an unscheduled assessment and review prepared upon request by the Florida Parole Commission, in the case of an escape or other unusual occurrence, or in any other case where it is determined such report would be of value. An unscheduled review shall revise the scheduled date of the next review and subsequent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preparing assessments, care should be taken that all pertinent facts are included to insure that all up-to-date information concerning changes in an inmate’s activity are documented. Additionally, any new recommendations of the committee in regard to inmate goals should be carefully documented and supporting facts included. If at the time of the review the inmate is being recommended for work release, the Form DC4-803, Approval for Community Release and Furlough, or Form DC40, Community Release Recommendation will suffice for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assessment and review will be completed on all transfer recommendations except as authorized by a member of the State Classification Office. Movement from one location to another on a temporary basis does not require an assessment an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assessment and review shall be prepared whenever an inmate is being recommended for parole or for permanent transfer to another institution. When an inmate is transferred on an emergency basis and there is insufficient time to prepare an assessment and review, a written statement will be included in the inmate record outlining the emergency situation and any pertinent security or medical problems. An assessment and review from the sending institution should be forwarded to the receiving institution as soon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 recommendations for a transfer to another facility or to a contract drug treatment program, or for work release shall require the approval of the State Classific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t the time of the first assessment and review, should the inmate record not contain either a pre-sentence or post-sentence investigation, the classification officer is responsible for requesting such documents from the Probation and Parole Services Office in the region from which the inmate was committed. Care should be exercised to ensure that at least sixty (60) days has lapsed since the post-sentence investigation was originally requested prior to making this follow-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dditional gain time is to be considered at the time of any scheduled or unschedule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ssessments and reviews may contain recommendations for the setting of sentences pursuant to Section 921.22, F.S. Such recommendations should specify a definite period of years or months, taking into account the tentative expiration date on the set term, the amount of gain time earned and the amount of time it will take to process the recommendation. Such recommendations should be based on all information concerning the inmate which is available to the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department may in selected cases recommend to the Florida Parole Commission that an inmate be placed on parole at an earlier date than scheduled. Note should be made of an inmate’s presumptive parole release date (PPRD) when considering such possibilities. If it is felt that such significant progress has taken place since the setting of the PPRD that it should be moved forward to an earlier date, then such recommendations should be made to the Parole Commission in an assessment and review setting forth the basis for recommending a change in the PPRD. All assessments and reviews containing parole recommendations will be reviewed and approved or disapproved by the Institutional Classification Team and forwarded to the State Classification Office for approval or disapproval. The assessment and review shall then be submitted to the Chief of the Bureau of Classification and Central Records who, on behalf of the secretary, shall make a recommendation to the Parole Commission. A copy of the report shall be forwarded to the Parol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ms and Attachments. Form DC4-869, Custody Questionnaire, is incorporated by reference in this rule. A copy of this form may be obtained by writing the Forms Control Administrator, Office of Research, Planning and Support Services, Department of Corrections, 2601 Blair Stone Road, Tallahassee, Florida 32399-2500. Requests for forms to be mailed must be accompanied by a self-addressed stamped envelope. The effective date of this form is May 13, 1996.</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58.11 FS. Law Implemented 20.315, 921.20, 944.09, 944.17(2), 944.1905, 958.11 FS. History–New 12-7-81, Formerly 33-6.09, Amended 6-8-82, 10-26-83, 6-8-86, 7-8-86, 10-27-88, 1-1-89, 7-4-89, 10-12-89, 1-2-91, Formerly 33-6.009, Amended 7-21-91, 8-30-92, 5-13-96, 6-12-96, 11-19-96, 10-15-97, Formerly 33-6.0045, Amended 9-19-00, 2-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601.2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Feng Xiao</dc:creator>
  <dc:description/>
  <cp:keywords/>
  <dc:language>en-US</dc:language>
  <cp:lastModifiedBy>akoon</cp:lastModifiedBy>
  <dcterms:modified xsi:type="dcterms:W3CDTF">2007-02-12T19:40:00Z</dcterms:modified>
  <cp:revision>4</cp:revision>
  <dc:subject/>
  <dc:title>CHAPTER 33-601 CLASSIFICATION AND CENTRAL RECORDS</dc:title>
</cp:coreProperties>
</file>