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3.411</w:t>
        </w:r>
      </w:hyperlink>
      <w:r>
        <w:rPr>
          <w:sz w:val="20"/>
          <w:szCs w:val="20"/>
        </w:rPr>
        <w:t xml:space="preserve"> </w:t>
      </w:r>
      <w:r>
        <w:rPr>
          <w:rFonts w:eastAsia="Times New Roman"/>
          <w:b/>
          <w:color w:val="000000"/>
          <w:sz w:val="20"/>
          <w:szCs w:val="20"/>
          <w:lang w:val="en-US" w:eastAsia="en-US"/>
        </w:rPr>
        <w:t>Well Completion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ll completion reports are required for the construction, repair, modification or abandonment of all wells. The District’s receipt of a well completion report raises the rebuttable presumption that all work under the permit has been completed or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water well contractor shall submit to the District the form entitled “Well Completion Report,” adopted by reference in subsection 40D-1.659(5), F.A.C., within 30 days of the expi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 work is performed or if the well is not completed, a completion report shall be filed within 30 days of the expiration of the permit stating that no well construction was performed or completed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istrict shall require a record of the well construction at any time prior to the submittal of the completion report if any drilling problems are encountered during well construction. The District may request a record either orally or in writing. The water well contractor shall provide the record within seven days of receipt of the District’s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ord of the well construction shall include the depth of the well, the depth of the well casing, the amount of grout material used, and a description of the geologic material and any drilling problems encountered during the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ter well contractor shall keep or cause to be kept by a person in his employ an accurate field log of all well construction, repair, modification or abandonment activities performed under each permit. Such logs shall be available for inspection at the site during all times when work is in progres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308, 373.309, 373.313 FS. History–Readopted 10-5-74, Amended 10-24-76, Formerly 16J-3.09, 16J-3.14, Amended 7-1-90, 9-30-91, 12-31-92, 10-19-95, 1-1-01, 2-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3.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cp:lastPrinted>2007-02-06T13:48:00Z</cp:lastPrinted>
  <dcterms:modified xsi:type="dcterms:W3CDTF">2007-02-12T19:45:00Z</dcterms:modified>
  <cp:revision>6</cp:revision>
  <dc:subject/>
  <dc:title>CHAPTER 40D-3 REGULATION OF WELLS</dc:title>
</cp:coreProperties>
</file>