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STATE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istorical Resour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iends of Mission San Luis, Inc.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March 5, 2007,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Mission San Luis, Education Bldg., 2020 W. Mission Road, Tallahassee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Business to be discussed will include fundraising and endowment activities and other board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questions or would like a copy of the agenda, please feel free to contact Ms. Elyse Cornelison, (850)487-166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" TargetMode="External"/><Relationship Id="rId3" Type="http://schemas.openxmlformats.org/officeDocument/2006/relationships/hyperlink" Target="http://www.flrules.com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9:47:00Z</dcterms:created>
  <dc:creator>clbrown</dc:creator>
  <dc:description/>
  <cp:keywords/>
  <dc:language>en-US</dc:language>
  <cp:lastModifiedBy>clbrown</cp:lastModifiedBy>
  <dcterms:modified xsi:type="dcterms:W3CDTF">2007-02-12T19:47:00Z</dcterms:modified>
  <cp:revision>2</cp:revision>
  <dc:subject/>
  <dc:title>DEPARTMENT OF STATE</dc:title>
</cp:coreProperties>
</file>