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3.531</w:t>
        </w:r>
      </w:hyperlink>
      <w:r>
        <w:rPr>
          <w:sz w:val="20"/>
          <w:szCs w:val="20"/>
        </w:rPr>
        <w:t xml:space="preserve"> </w:t>
      </w:r>
      <w:r>
        <w:rPr>
          <w:rFonts w:eastAsia="Times New Roman"/>
          <w:b/>
          <w:color w:val="000000"/>
          <w:sz w:val="20"/>
          <w:szCs w:val="20"/>
          <w:lang w:val="en-US" w:eastAsia="en-US"/>
        </w:rPr>
        <w:t>Abandoned Well Plugg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rm entitled “State of Florida Permit Application to Construct, Repair, Modify or Abandon Well,” adopted by reference in subsection 40D-1.659(4), F.A.C., shall be submitted to the District prior to the abandonment of any well, including an incomplete wel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abandoned wells as defined by Section 373.303(1), F.S., and subsection 40D-3.021(1), F.A.C., abandoned artesian wells as defined by Section 373.203(1), F.S., and incomplete wells as defined by subsection 40D-3.021(17), F.A.C., shall be plugged in accordance with subsection (3) of this rule and Rule 40D-3.517, F.A.C., unless they can be repaired in accord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ll abandoned and incomplete wells shall be plugged by filling them from bottom to top with grout. The work shall be performed by a licensed water well contractor except for wells exempted under subsection 40D-3.051(1) and paragraph 40D-3.30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Use of clean aggregate to bridge cavernous or lost circulation zones shall be allowed if measurements indicate loss of grout and the borehole or screened portion does not connect two (2) or more aquifers of differing water quality. Prior approval to use aggregate or other material must be obtained from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bstructions shall be cleared from all wells prior to plu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contractor must notify the District at least 24 hours in advance of a well abandonment. A District representative must be on site to observe the abandonment procedure unless the following criteria are met and the District authorizes the contractor to proceed without a District representative on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ntractor is currently in compliance with all other Distric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ractor has not violated any conditions of his license or any District rule within the past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strict has observed the abandonment of at least ten prior wells by the requesting contra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District representative cannot be at the well site at the time of aband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The “Well Grouting/Abandonment Form,” adopted by reference in subsection 40D-1.659(6), F.A.C., will be used to document the well abandonment.</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309, 373.337 FS. Law Implemented 373.206, 373.207, 373.209, 373.306, 373.308, 373.309 FS. History–New 7-1-90, Amended 9-30-91, 12-31-92, 7-2-98, 9-26-02, 2-26-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3.5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akoon</cp:lastModifiedBy>
  <dcterms:modified xsi:type="dcterms:W3CDTF">2007-02-12T19:48:00Z</dcterms:modified>
  <cp:revision>5</cp:revision>
  <dc:subject/>
  <dc:title>CHAPTER 40D-3 REGULATION OF WELLS</dc:title>
</cp:coreProperties>
</file>