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5.004</w:t>
      </w:r>
      <w:r>
        <w:rPr>
          <w:b/>
          <w:sz w:val="20"/>
          <w:szCs w:val="20"/>
        </w:rPr>
        <w:t xml:space="preserve"> </w:t>
      </w:r>
      <w:r>
        <w:rPr>
          <w:b/>
          <w:color w:val="000000"/>
          <w:sz w:val="20"/>
          <w:szCs w:val="20"/>
          <w:lang w:val="en-US" w:eastAsia="en-US"/>
        </w:rPr>
        <w:t>Procedure for Applying; Paid Medi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met the requirements of Sections 718.501(1)(l) and 719.501(l)(n), F.S., and these rules, and is certified by the Florida Supreme Court to mediate court cases in either county or circuit courts, and who wishes to be placed on a list of paid mediators maintained by the division, shall submit a completed DBPR Form CO 6000-33-042, APPLICATION FOR PAID MEDIATOR, incorporated herein by reference and effective 12-2-97, and supporting documentation to the Department of Business and Professional Regulation, Division of Florida Condominiums, Timeshares, and Mobile Homes, 2601 Blair Stone Road, Tallahassee, Florida 32399-1030. A copy of DBPR Form CO 6000-33-042, may be obtained by writing to the Division of Florida Condominiums, Timeshares, and Mobile Homes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orting documentation which shall be submitted with DBPR Form CO 6000-33-042, is an acknowledgment from the Florida Supreme Court that the applicant is currently certified by the Florida Supreme Court to mediate cases in either circuit or county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upon the application and documentation submitted by the applicant, the division will determine if the applicant meets the requirements to be included on the list of paid mediators to be maintained by the division. If it is determined by the division that the applicant does not meet the minimum requirements, the division will notify the applicant by letter. The applicant's name will not be placed on the list unless the applicant demonstrates that the minimum requirements have been met. If a person certified as a paid mediator by the division is no longer certified by the Florida Supreme Court to mediate court cases in either circuit or county courts, the person shall immediately so notify the division and the person's name shall be automatically deleted from the list of paid media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 719.501 FS. Law Implemented 718.501(1)(l), 719.501(1)(n) FS. History–New 12-2-97, Amended 2-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16:00Z</dcterms:created>
  <dc:creator>FLRules_Word</dc:creator>
  <dc:description/>
  <cp:keywords/>
  <dc:language>en-US</dc:language>
  <cp:lastModifiedBy>FLRules_Word</cp:lastModifiedBy>
  <dcterms:modified xsi:type="dcterms:W3CDTF">2016-08-08T16:16:00Z</dcterms:modified>
  <cp:revision>1</cp:revision>
  <dc:subject/>
  <dc:title>61B-25</dc:title>
</cp:coreProperties>
</file>