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B-25.002</w:t>
        </w:r>
      </w:hyperlink>
      <w:r>
        <w:rPr>
          <w:sz w:val="20"/>
          <w:szCs w:val="20"/>
        </w:rPr>
        <w:t xml:space="preserve"> </w:t>
      </w:r>
      <w:r>
        <w:rPr>
          <w:rFonts w:eastAsia="Times New Roman"/>
          <w:b/>
          <w:color w:val="000000"/>
          <w:sz w:val="20"/>
          <w:szCs w:val="20"/>
          <w:lang w:val="en-US" w:eastAsia="en-US"/>
        </w:rPr>
        <w:t>Volunteer and Paid Mediator Li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ivision will maintain lists of both volunteer and paid mediators who have met the requirements of Sections 718.501(1)(l) and 719.501(1)(n), F.S., and these rules. The lists will include the name, address, and telephone number of each applicant who has met the statutory and rule requirements for appearing on the lists. Names shall be removed from the lists as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will update the list of volunteer mediators on July 1 of each year by sending a letter to each individual on the list, requesting that the individual advise the division within 30 days if the individual wishes to remain on the list. The division will remove the name of any individual who fails to notify the division in writing within 30 days from the date of the notice that the individual wishes to remain on the list. The removed name will be added to the list again upon written request of the person whose name was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The division will remove from the list of volunteer mediators the name of any person who accepts any compensation or reimbursement for the mediation of a condominium dispute when the mediator was selected from the list or who submits false information in the application or documentation required by Rule 61B-25.00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ivision will remove from the list of paid mediators the name of any person who submits false information in the application or documentation required by Rule 61B-25.00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vision does not endorse or in any way approve any volunteer or paid mediator appearing on the lis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501, 719.501 FS. Law Implemented 718.501(1)(l), 719.501(1)(n) FS. History–New 3-18-93, Formerly 7D-25.002, Amended 12-2-97, 2-2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B-2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09:00Z</dcterms:created>
  <dc:creator>Feng Xiao</dc:creator>
  <dc:description/>
  <cp:keywords/>
  <dc:language>en-US</dc:language>
  <cp:lastModifiedBy>akoon</cp:lastModifiedBy>
  <dcterms:modified xsi:type="dcterms:W3CDTF">2007-02-12T20:09:00Z</dcterms:modified>
  <cp:revision>4</cp:revision>
  <dc:subject/>
  <dc:title>CHAPTER 61B-25 VOLUNTEER AND PAID MEDIATION RULES</dc:title>
</cp:coreProperties>
</file>