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B-25.003</w:t>
      </w:r>
      <w:r>
        <w:rPr>
          <w:b/>
          <w:color w:val="000000"/>
          <w:sz w:val="20"/>
          <w:szCs w:val="20"/>
          <w:lang w:val="en-US" w:eastAsia="en-US"/>
        </w:rPr>
        <w:t xml:space="preserve"> Procedure for Applying; Volunteer Medi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who has met the requirements of Sections 718.501(1)(m) and 719.501(1)(n), F.S. and these rules, and who wishes to be placed on a list of volunteer mediators maintained by the division, shall submit a completed BPR Form 33-035, APPLICATION FOR VOLUNTEER MEDIATOR, incorporated herein by reference and effective 3-18-93, and supporting documentation of training or experience to the Department of Business and Professional Regulation, Division of Florida Condominiums, Timeshares, and Mobile Homes, 2601 Blair Stone Road, Tallahassee, Florida 32399-1030. A copy of BPR form 33-035, may be obtained by writing to the Division of Florida Condominiums, Timeshares, and Mobile Homes at the address stated in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pporting documentation which shall be submitted with BPR form 33-035, Application for Volunteer Mediator,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rification of the completion of 20 hours of training in mediation techniques. Verification shall consist of a certificate of completion from a training program or a notarized statement from an instructor or entity providing the training which verifies completion of 20 hours of training in mediation techniques or other verifiable evidence of completion of the training requir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rification of having mediated 20 disputes. Verification shall consist of eith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cumentation of having mediated at least 20 disputes in a mediation program such as a County Citizen Dispute Settlement Progra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ffidavit from the applicant attesting to having mediated at least 20 disputes. If an affidavit is provided, it shall be supplemented with notarized statements attesting to the mediations from all parties of at least five disputes mediat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sed upon the application and documentation submitted by the applicant, the division will determine if the applicant meets the requirements to be included on the list of volunteer mediators to be maintained by the division. If it is determined by the division that the applicant does not meet the minimum requirements, the division will notify the applicant by letter. The applicant’s name will not be placed on the list unless the applicant demonstrates that the minimum requirements have been m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8.501, 719.501 FS. Law Implemented 718.501(1)(m), 719.501(1)(n) FS. History–New 3-18-93, Formerly 7D-25.003, Amended 12-2-97, 2-2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43:00Z</dcterms:created>
  <dc:creator>FLRules_Word</dc:creator>
  <dc:description/>
  <cp:keywords/>
  <dc:language>en-US</dc:language>
  <cp:lastModifiedBy>FLRules_Word</cp:lastModifiedBy>
  <dcterms:modified xsi:type="dcterms:W3CDTF">2025-05-01T15:43:00Z</dcterms:modified>
  <cp:revision>1</cp:revision>
  <dc:subject/>
  <dc:title>61B-25</dc:title>
</cp:coreProperties>
</file>